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ИНИСТЕРСТВА ПО СОЦИАЛЬНОЙ ЗАЩИТЕ И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lang w:eastAsia="ru-RU"/>
        </w:rPr>
        <w:t>Об утверждении Квалификационного справ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ей руководителей, специалистов и друг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апреля 200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АЗ 0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с изменениями и дополнениями, внесенными приказами Министерства по социальной защите и труду ПМР:</w:t>
      </w:r>
    </w:p>
    <w:p>
      <w:pPr>
        <w:sectPr>
          <w:headerReference w:type="default" r:id="rId2"/>
          <w:headerReference w:type="first" r:id="rId3"/>
          <w:type w:val="nextPage"/>
          <w:pgSz w:w="11906" w:h="16838"/>
          <w:pgMar w:left="1077" w:right="567" w:gutter="0" w:header="709" w:top="765" w:footer="0" w:bottom="680"/>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10 сентября 2015 года № 922 (САЗ 1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9 июня 2017 года № 661</w:t>
      </w:r>
      <w:r>
        <w:rPr>
          <w:rFonts w:eastAsia="Times New Roman;Times New Roman" w:cs="Times New Roman;Times New Roman" w:ascii="Times New Roman;Times New Roman" w:hAnsi="Times New Roman;Times New Roman"/>
          <w:i/>
          <w:color w:val="FF0000"/>
          <w:sz w:val="20"/>
          <w:szCs w:val="20"/>
          <w:lang w:eastAsia="ru-RU"/>
        </w:rPr>
        <w:t xml:space="preserve"> </w:t>
      </w:r>
      <w:r>
        <w:rPr>
          <w:rFonts w:eastAsia="Times New Roman;Times New Roman" w:cs="Times New Roman;Times New Roman" w:ascii="Times New Roman;Times New Roman" w:hAnsi="Times New Roman;Times New Roman"/>
          <w:i/>
          <w:sz w:val="20"/>
          <w:szCs w:val="20"/>
          <w:lang w:eastAsia="ru-RU"/>
        </w:rPr>
        <w:t>(САЗ 17-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18 октября 2017 года № 1216 (САЗ 1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23 ноября 2017 года № 1379 (САЗ 1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7 марта 2018 года № 279 (САЗ 18-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18 октября 2021 года № 1126 (САЗ 2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31 марта 2022 года № 31 (САЗ 2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19 июля 2022 года № 58 (САЗ 2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0"/>
          <w:szCs w:val="20"/>
          <w:lang w:eastAsia="ru-RU"/>
        </w:rPr>
        <w:t>- от 26 июля 2022 года № 62 (САЗ 2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 от 24 октября 2022 года № 87 (САЗ 2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 от 29 декабря 2022 года № 111 (САЗ 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 от 4 мая 2023 года № 43 (САЗ 23-20);</w:t>
      </w:r>
    </w:p>
    <w:p>
      <w:pPr>
        <w:pStyle w:val="Normal"/>
        <w:spacing w:lineRule="auto" w:line="240" w:before="0" w:after="0"/>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от 27 мая 2024 года № 44 (официальный сайт Министерства юстиции ПМР, номер опубликования: 2024001146, дата опубликования: 13 июня 2024 года);</w:t>
      </w:r>
    </w:p>
    <w:p>
      <w:pPr>
        <w:pStyle w:val="Normal"/>
        <w:spacing w:lineRule="auto" w:line="240" w:before="0" w:after="0"/>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lang w:eastAsia="ru-RU"/>
        </w:rPr>
        <w:t xml:space="preserve">- </w:t>
      </w:r>
      <w:r>
        <w:rPr>
          <w:rFonts w:cs="Times New Roman;Times New Roman" w:ascii="Times New Roman;Times New Roman" w:hAnsi="Times New Roman;Times New Roman"/>
          <w:i/>
          <w:sz w:val="20"/>
          <w:szCs w:val="20"/>
        </w:rPr>
        <w:t>от 13 января 2025 года № 2 (официальный сайт Министерства юстиции ПМР, номер опубликования: 2025000070, дата опубликования: 24 января 2025 года)</w:t>
      </w:r>
    </w:p>
    <w:p>
      <w:pPr>
        <w:sectPr>
          <w:headerReference w:type="default" r:id="rId4"/>
          <w:type w:val="nextPage"/>
          <w:pgSz w:w="11906" w:h="16838"/>
          <w:pgMar w:left="1134" w:right="567" w:gutter="0" w:header="709" w:top="765" w:footer="0" w:bottom="425"/>
          <w:pgNumType w:fmt="decimal"/>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p>
      <w:pPr>
        <w:sectPr>
          <w:headerReference w:type="default" r:id="rId5"/>
          <w:headerReference w:type="first" r:id="rId6"/>
          <w:type w:val="nextPage"/>
          <w:pgSz w:w="11906" w:h="16838"/>
          <w:pgMar w:left="1077" w:right="567" w:gutter="0" w:header="709" w:top="765" w:footer="0" w:bottom="680"/>
          <w:pgNumType w:fmt="decimal"/>
          <w:cols w:num="2" w:space="508" w:equalWidth="true" w:sep="false"/>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ТЕКУЩАЯ РЕДАКЦИЯ ПО СОСТОЯНИЮ НА 25 ЯНВАРЯ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 Указом Президента Приднестровской Молдавской Республики от 18 апреля 2003 года № 177 «Об утверждении Положения, структуры и штатной численности Министерства экономики Приднестровской Молдавской Республики» (САЗ 0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 Утвердить Квалификационный справочник должностей руководителей, специалистов и других служащих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 Направить настоящий Приказ в Министерство юстиции Приднестровской Молдавской Республики на государственную рег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Считать утратившим силу Приказ Министра экономики Приднестровской Молдавской Республики от 8 июля 2002 года № 162 «Об утверждении «Квалификационного справочника должностей руководителей, специалистов и других служащих (технических исполнителей)» (САЗ 02-38) (от 18.09.02 рег. № 17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 Настоящий Приказ вступает в силу со дня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И.О. МИНИСТРА</w:t>
        <w:tab/>
        <w:tab/>
        <w:tab/>
        <w:tab/>
        <w:tab/>
        <w:tab/>
        <w:tab/>
        <w:t xml:space="preserve">       В. КОЧ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77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 Тирасп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77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апреля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7710" w:hanging="0"/>
        <w:jc w:val="center"/>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w:br w:type="page"/>
      </w:r>
    </w:p>
    <w:p>
      <w:pPr>
        <w:pStyle w:val="Normal"/>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 Приказу Министра по социальной защ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Times New Roman" w:cs="Times New Roman;Times New Roman" w:ascii="Times New Roman;Times New Roman" w:hAnsi="Times New Roman;Times New Roman"/>
          <w:lang w:eastAsia="ru-RU"/>
        </w:rPr>
        <w:t>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pPr>
      <w:r>
        <w:rPr>
          <w:rFonts w:eastAsia="Times New Roman;Times New Roman" w:cs="Times New Roman;Times New Roman" w:ascii="Times New Roman;Times New Roman" w:hAnsi="Times New Roman;Times New Roman"/>
          <w:lang w:eastAsia="ru-RU"/>
        </w:rPr>
        <w:t>от 29 апреля 2004 года № 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О Д Е Р Ж А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Times New Roman" w:cs="Times New Roman;Times New Roman" w:ascii="Times New Roman;Times New Roman" w:hAnsi="Times New Roman;Times New Roman"/>
          <w:lang w:eastAsia="ru-RU"/>
        </w:rPr>
        <w:t>Раздел I. Общеотраслевые квалификацион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ей работников, занятых в учреждениях и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Должности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Руководител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Финансовый руководитель (заместитель руководителя по фин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Главный диспет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Главный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Главный 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Главный металл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Главный метр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Главный 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Главный 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Главный специалист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Главный 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Главный энерг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4. Руководитель (начальник) вычислительного (информационно - вычисли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5. Руководитель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6. Руководитель 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7. Руководитель тип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Заведующая машинописным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Заведующий арх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0. Заведующий бюро пр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 Заведующий камеро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Заведующий канцеля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3. Заведующий копировально-множительным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Заведующий научно-технической библиот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5. Заведующий общеж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Заведующий производством (шеф-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 Заведующий с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 Заведующий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Заведующий фотолабора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 Заведующий хозя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 Заведующий экспед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32. Заместитель руководителя по капитальному стро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33. Заместитель руководителя по коммерческ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34. Заместитель руководителя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35. Заместитель руководителя по управлению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 Мастер контрольный (участка,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 Маст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 Менедж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 Менеджер по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0. Менеджер п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Менеджер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2. Начальник авто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Начальник га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 Начальник (заведующи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Начальник инструменталь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 Начальник исследователь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7. Начальник производственной лаборатории (по контролю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8. Начальник лаборатории (бюро) по организации труда и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9. Начальник лаборатории (бюро) социолог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 Начальник лаборатории (бюро) технико-эконом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1. Начальник нормативно-исследовательской лаборатории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2. Начальник отдела автоматизации и механизации производств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3. Начальник отдела автоматизированной системы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 Начальник отдел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5. Начальник отдела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6. Начальник отдел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7. Начальник отдела комплект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 Начальник отдела контрол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9. Начальник отдела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Начальник отдела материально-технического 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1. Начальник отдела организации 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2. Начальник отдела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3. Начальник отдел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4. Начальник отдела патентной и изобрет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5. Начальник отдела подготовки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6. Начальник отдела (лаборатории, сектора)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 Начальник отдела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8. Начальник отдела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 Начальник отдела соци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Начальник отдела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71. Начальник планово-эконом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 Начальник производствен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 Начальник ремонт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 Начальник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75. Начальник техн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 Начальник финанс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 Начальник хозяйствен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8. Начальник центральной завод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79. Начальник цеха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80. Начальник цеха опыт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81. Начальник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 Производитель работ (прор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83. Руководитель группы по инвентаризации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84. Управляющий отделением (фермой, сельскохозяйствен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Должности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 Ау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 Биржевой мак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 Бро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 Брокер тор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 Бухгалтер-р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1. Дежурный по железнодорожной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Ди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 Диспет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1. Диспетчер автовокзала, автостанции и диспетчерско-кассов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Cs w:val="23"/>
        </w:rPr>
        <w:t>94-1-1. Диспетчер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 Диспетчер-кассир автовокзала, автостанции и диспетчерско-кассов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 Документов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 Инженер-конструктор (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 Инженер-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 Инженер по автоматизации и механизации производств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Инженер по автоматизированным системам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 Инженер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 Инженер по инвентаризации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 Инженер по инстр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 Инженер по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 Инженер по комплект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 Инженер по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 Инженер по надзору за стро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8. Инженер по наладке и испыт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 Инженер по научно-техн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 Инженер по нормированию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 Инженер по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2. Инженер по организации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3. Инженер по охране окружающей среды (эк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4. Инженер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 Инженер по патентной и изобретатель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Инженер по подготовке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7. Инженер по подготовке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8. Инженер п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9. Инженер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 Инженер-программист (програм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 Инженер-технолог (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22. Инженер-электронщик (электрон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 Инженер-энергетик (энерг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24. Инспектор по кад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5. Инспектор по контролю за исполнением пор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5-1. Инспектор по предрейсовому (предсменному) медицинскому освидетельствованию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 Инструктор-дактил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1. Консультант в области развития цифровой грамотности населения (цифровой ку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 Консультант по налогам и сб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1. Культорганиз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 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 Матема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 Методист по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 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2. Оцен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3. Перево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 Переводчик-дактил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 Переводчик синх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 Профконсуль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7. Псих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 Соц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 Специалист по автотехнической экспертизе (эксперт-авто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1. Специалист по администрированию баз данных (архитектор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2. Специалист по администрированию сетей (сетевой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3. Специалист по веб-диз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 Специалист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1. Специалист по информационной безопасности (администратор 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rPr>
        <w:t>140-2. Специалист по кадастру и геоинформационным сис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1. Специалист по кад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2. Специалист по маркет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3. Специалист по связям с общественностью (пресс-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3-1. Специалист по системному администрированию (системный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 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 Техник вычислительного (информационно-вычисли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 Техник-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7. Техник-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8. Техник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9. Техник по инвентаризации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 Техник по инстр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 Техник по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 Техник по наладке и испыт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 Техник по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4. Техник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 Техник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 Техник-програм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 Техник-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rPr>
        <w:t>157-1. Техник-эк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8. Товаров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9. Физ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 Худ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 Художник-конструктор (диза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3. Экономист вычислительного (информационно-вычисли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64. Экономист по бухгалтерскому учету и анализу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5. Экономист по договорной и претензио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6. Экономист по материально-техническому 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7. Экономист по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 Экономист по с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9. Экономист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0. Экономист по финансов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1. 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Должности друг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 Аг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3. Агент коммер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4. Агент по закуп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 Агент по продаж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6. Агент по 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7. Агент рекла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8. Агент страх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 Агент тор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 Архивари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1. Дежурный бюро пр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82. Дежурный (по выдаче справок, залу, этажу гостиницы, комнате отдыха, общежитию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3. Делопроиз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 Инкасс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5. Калькуля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1. Кассир автовокзала, автостанции и диспетчерско-кассов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7. Кодифик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8. Коменд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9. Коммивояж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 Коп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1. Круп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1. Машин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2. На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rPr>
        <w:t>192-1. Оператор беспилотных летательны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3. Оператор диспетчерской движения и погрузочно-разгруз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4. Оператор диспетче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 Оператор по диспетчерскому обслуживанию ли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rPr>
        <w:t>195-1. Операционный лог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95-2. Секретарь-администр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6. Секретарь-машин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7. Секретарь незряч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8. Секретар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9. Секретарь-стенограф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 Стат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 Стенограф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 Табель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3. Такс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4. Уче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 Хронометраж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6. Черте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 Экспе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8. Экспедитор по перевозке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09. Спортсмен – и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lang w:eastAsia="ru-RU"/>
        </w:rPr>
        <w:t>Раздел II.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lang w:eastAsia="ru-RU"/>
        </w:rPr>
        <w:t>1. Должности руководящих, научных и инженерно-технических работников, общие для научно-исследовательских учреждений, конструкторских, технологических, проектных и изыскатель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0. Руководитель (начальник)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1. Заместитель руководителя (начальника) учреждения (организации) по научной работе. Главный инженер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2. Уче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3. Заведующий (начальник) научно - исследовательским отделом (отделением, лабораторией)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4. Заведующий (начальник) научно - исследовательским отделом (лабораторией) учреждения; заведующий (начальник) научно - исследовательским сектором (лабораторией), входящим в состав научно-исследовательского отдела (отделения, лаборатории)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 Главны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6. Ведущи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7. Старши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8.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9. Младши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0. Заведующий аспиран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1. Заведующий (начальник) отделом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2. Заведующий (начальник) отделом научно-техн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3. Заведующий (начальник) планово-экономическим от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4. Заведующий (начальник) отделом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5. Заведующий техническим арх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6. Заведующий фотолабора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7. Ведущий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28. Ведущий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 Перево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2. Худ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 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4. 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Должности руководящих и инженерно-технических работников проектных, конструкто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lang w:eastAsia="ru-RU"/>
        </w:rPr>
        <w:t>технологических и изыскатель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 Главный конструктор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6. Главный инженер проекта. Главный архитектор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7. Заведующий конструкторским от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8. Заведующий отделом (бюро) оформления проек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9. Заведующий чертежно-копировальным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 Начальник (руководитель) бригады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41. Главный специалист в основном отделе (архитектурно - планировочн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 Ведущий 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3. Инженер-проект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4. Архит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 Техник-проект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6. Чертежник-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Должности работников редакционно-издательск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 Руководитель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8. Главн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9. Научн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1. Технически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2. Художественн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3. Выпуск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54. Младши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5. Корректор</w:t>
      </w:r>
      <w:r>
        <w:br w:type="page"/>
      </w:r>
    </w:p>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убокие социально-экономические преобразования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При этом для преодоления кризисных явлений, становления и эффективного функционирования рыночного механизма требую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стоящий Квалификационный справочник должностей руководителей, специалистов и других служащих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технические и экономические условия, а следовательно, уровень профессионально - 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республике ре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имеющих специальное образование, часто полученное в дополнение к инженерному, юридическому, экономическому. Менеджеры осуществляют квалифицированное управление деятельностью организации (высшее звено), ее структурных подразделений (среднее звено) или обеспечивают выполнение определенной деятельности в сфере бизнеса (низовое зв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Менеджерами высшего и среднего уровня применительно к действующей должностной структуре можно считать всех руководителе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Менеджеры соответствующего профиля осуществляют следующие основные функции: маркетинг, управление кадрами, материально-техническое обеспечение, рекламно-информационное обслужива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ждая квалификационная характеристика регламентирует содержание выполняемых функций работников, способствует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w:t>
      </w:r>
    </w:p>
    <w:p>
      <w:pPr>
        <w:pStyle w:val="Style19"/>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на основании предложений министерств, ведомств, работодателей и утверждаются в установленном порядке. При необходимости внесения в квалификационные характеристики должностей дополнений и изменений заинтересованные министерства, ведомства и работодатели представляют уполномоченному Правительством Приднестровской Молдавской Республики исполнительному органу государственной власти, осуществляющему функции по реализации государственной политики и нормативному правовому регулированию в сфере труда, свои предложения, согласованные с соответствующими профсоюзными органами (при наличии) и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09"/>
        <w:jc w:val="both"/>
        <w:rPr/>
      </w:pPr>
      <w:r>
        <w:rPr>
          <w:rFonts w:cs="Times New Roman;Times New Roman" w:ascii="Times New Roman;Times New Roman" w:hAnsi="Times New Roman;Times New Roman"/>
          <w:lang w:eastAsia="ru-RU"/>
        </w:rPr>
        <w:t>Применение Квалификационного справочника в современных организационно-технических условиях будет способствовать дальнейшему совершенствованию организации труда всех категорий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 Квалификационный справочник должностей руководителей, специалистов и других служащих предназначен для решения вопросов, связанных с регулированием трудовых отношений, обеспечением эффективной системы управления персоналом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алификационные характеристики, включенные в настоящий выпуск Справочника, предназначены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авливают наименования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Справочник разработан в соответствии с принятой классификацией служащих на три категории: руководителей, специалистов и других служащих.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3. Квалификационный справочник содержит два раздела. В первом разделе приводятся квалификационные характеристики общеотраслевых должностей руководителей, специалистов и других служащих, широко распространенных в учреждениях и организациях, прежде всего производственных отраслей экономики, в том числе находящихся на бюджетном финансировании. Второй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Квалификационные характеристики в учреждениях и организациях могут применяться в качестве базовых документов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их прав и ответственности, за исключением случаев, установленных частью второй настоящего пункта.</w:t>
      </w:r>
      <w:r>
        <w:rPr/>
        <w:t xml:space="preserve"> </w:t>
      </w:r>
      <w:r>
        <w:rPr>
          <w:rFonts w:eastAsia="Times New Roman;Times New Roman" w:cs="Times New Roman;Times New Roman" w:ascii="Times New Roman;Times New Roman" w:hAnsi="Times New Roman;Times New Roman"/>
          <w:lang w:eastAsia="ru-RU"/>
        </w:rPr>
        <w:t>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сли в соответствии с законодательством Приднестровской Молдавской Республики с выполнением работ по определенным должностям, специальностям связано предоставление компенсаций и льгот либо наличие ограничений, то наименование этих должностей, специальностей и квалификационные требования к ним должны соответствовать наименованиям и требованиям, указанным в Справоч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кольку квалификационные характеристики распространяются на работников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 Квалификационная характеристика каждой должности имеет три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алификационные категории по оплате труда специалистов устанавливаются руководителем учреждения и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опрос о распределении должностных обязанностей заместителей руководителей учреждений и организаций решается на основании внутренних организационно-распоря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учреждения и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учреждения, организации действующих законодательных и иных нормативных правовых актов по охране труда, экологических стандартов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В связи с этим должностными обязанностями служащих (руководителей, специалистов и других служащих)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дел I. Общеотраслевые квалификационные характеристики дол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нятых в учреждениях и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Должности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Руководител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е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организацией всех обязательств перед республиканским и местным бюджетами, государственными внебюджетными социальными фондами, поставщиками, заказчиками и кредиторами, включая кредитные организации, а также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рганизации. Решает вопросы, касающиеся финансово-экономической и производственно-хозяйственной деятельности организации, в пределах предоставленных ей законодательством прав, поручает ведение отдельных направлений деятельности иным должностным лицам. 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 Защищает имущественные интересы организации в судебных и иных органах государственной власти 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производственно-хозяйственную и финансово-экономическую деятельность организации,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отрасли и организации; производственные мощности и кадровые ресурсы организации; технологию производства продукции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рыночные методы хозяйствования и управления организацией; систему экономических индикаторов, позволяющих организации определять свое положение на рынке и разрабатывать программы выхода на новые рынки сбыта; порядок заключения и исполнения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 Финансовый руководитель (заместитель руководителя по фин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по постановке и ведению бухгалтерского учета в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республикански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и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Главный диспет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ритмичную работу организации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организации,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организации,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организации. Координирует работу подразделений организации,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организации.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организации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оперативному управлению производством; профиль, специализацию и особенности структуры организации, перспективы ее развития; основы технологии производства продукции организации; организацию производства в отрасли и организации; номенклатуру выпускаемой организацией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роизводственного планирования, специализацию и территориальное расположение подразделений организации,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в организации; стандарты и технические условия на поставку выпускаемой организацией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в данной организаци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Главный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пределяет техническую политику и направления технического развития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руководителя организации и несет ответственность за результаты и эффективность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производственно-хозяйственную и финансово-экономическую деятельность организации и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отрасли и бизнес-план организации; производственные мощности организации; технологию производства продукции организации; порядок составления и согласования планов производственно-хозяйственной деятельности организации; рыночные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организац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организации отрасли хозяйств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Главный 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в организацию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организации; перспективы технического развития отрасли и организации; технологию производства продукции организации; системы и методы проектирования; организацию конструкторской подготовки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организации отрасл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Главный металл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организации, осуществляющих технологическую подготовку металлургического производства, организует работу по повышению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ее развития; технологию металлургического производства и выпускаемой организацией продукции; организацию технологической подготовки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Главный метр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по метрологическому обеспечению разработки, производства, испытаний и эксплуатации выпускаемой организацией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в организации, а также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организации, осуществляющими метрологический контроль и метрологическое обеспечение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организации,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 Главный 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в организац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организации, организует работу по повышению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организации, перспективы ее развития; основы технологии производства продукции организации; организацию ремонтной службы в организац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организа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  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организации отрасл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Главный сва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организации,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организации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организации, осуществляющих технологическую подготовку выполнения работ по сварке, организует работу по повышению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ее развития; основы технологии производства продукции организации; организацию сварочных работ в отрасли и в организац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Главный специалист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выполнением работ по комплексной защите информации в отрасли 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и в учрежден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о государственной тайне; документы, определяющие основные направления экономического и социального развития отрасли и организаци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защите информаци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Главный 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организацие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организации, обеспечивающих технологическую подготовку производства, организует работу по повышению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технического развития отрасли и организации; технологию производства продукции организации; системы и методы проектирования; организацию технологической подготовки производства в отрасли и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организации отрасл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Главный энерг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энергоснабжающим организац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е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энергетическому обслуживанию организации; профиль, специализацию и особенности организационно-технологической структуры организации, перспективы ее развития; основы технологии производства продукции организации; организацию энергетического обеспечения производства в отрасли и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организации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организации отрасли народного хозяйств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4. Руководитель (начальник) вычислительного (информационно-вычисли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организации,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организации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организацией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организации на использование программно-аппаратных средств, методической базы для создания и развития информационно-вычислительной системы организации,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организации.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организации;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 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 Руководитель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 Руководитель ко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  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 Руководитель тип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Заведующая машинописным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Заведующий арх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озглавляет работу по организации и ведению архивного дела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учреждения, организации; основы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таж работы по делопроизводству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Заведующий бюро пр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учреждения, организации и режима работы их подразделений; порядок учета и хранения бланков и возвращенных пропусков; руководящий состав работников учреждения, организации и образцы подписей лиц, имеющих право разрешать выдачу пропусков;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Заведующий камеро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учреждения, организации; порядок работы камеры хранения; правила эксплуатации автоматических камер хран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Заведующий канцеля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 Заведующий копировально-множительным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Заведующий научно-технической библиот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по обеспечению подразделений организации,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организации, перспективы его развития и потребности работников организации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организации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организации.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организации на абонементе и в читальном зале. Поддерживает постоянную связь с руководителями подразделений организации и работник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организации;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организации;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 Заведующий общежи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Заведующий производством (шеф-п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 Заведующий с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 Заведующий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Заведующий фотолабора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 Заведующий хозя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по хозяйственному обслуживанию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учреждения, организации; средства механизации труда обслуживающего персонала; правила эксплуатации помещений;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 Заведующий экспед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 Заместитель руководителя по капитальному стро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выполнение работ по капитальному строительству в организации целевое и рациональное использование инвестиционных ресурсов, направляя средства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организац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 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как раздела бизнес-плана организации;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организац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33. Заместитель руководителя по коммерческ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финансово-хозяйственной деятельностью организации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организации,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организации, финансовыми и экономическими показателями деятельности организации,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организации,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организации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организацией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определяющие направления развития соответствующей отрасли производства и финансово-экономической деятельности организации; профиль, специализацию, особенности структуры организации; перспективы технического и финансово-экономического положения организации; производственные мощности организации; основы технологии производства продукции организации; порядок разработки и утверждения планов производственно-хозяйственной и финансово-экономической деятельности организации; рыночные методы хозяйствования и финансового менеджмента организации; порядок ведения учета и составления отчетов о хозяйственно-финансовой деятельности организации; организацию финансовой работы в организац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 Заместитель руководителя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 Заместитель руководителя по управлению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управление формированием, использованием и развитием персонала организации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организации и мер по ее реализации. Принимает участие в разработке бизнес-планов организации в части обеспечения ее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в организац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в организац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в организац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организации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организации, обеспечивающих управление персоналом. Организует проведение необходимого учета и составления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касающиеся вопросов труда и социального развития; цели, стратегию развития и бизнес-план организации; профиль, специализацию и особенности структуры организации;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 Мастер контрольный (участка,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в организац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 Маст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организации,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 Менедж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управление предпринимательской или коммерческой деятельностью учреждения, организаци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 Менеджер по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с персоналом в соответствии с общими целями разви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деятельность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 Менеджер п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Менеджер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относящиеся к вопросам регулирования в области связей с общественностью; законодательство о средствах массовой информации и рекламе; международны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 Начальник авто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организац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Начальник га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организац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 Начальник (заведующи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Начальник инструменталь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бесперебойное и комплектное обеспечение производственных подразделений организации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организации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организац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в организац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организации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организации.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в организац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организации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организац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 Начальник исследователь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организации.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в организации. Руководит работниками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относящиеся к научно-технической деятельности; перспективы технического развития организации и отрасли; технологию производства продукции организации;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7. Начальник производственной лаборатории (по контролю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л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организации;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48. Начальник лаборатории (бюро) по организации труда и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организацией,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организацией, проведение анализа ее эффективности применительно к рыночным условиям хозяйствования, на основе ее сравнения со структурой передовых организац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организации,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в организац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организации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организации,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организации труда и управлению производством; цели и стратегию организации; экономику и организацию производства, труда и управления; структуру и штаты организации;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 Начальник лаборатории (бюро) социолог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организации и их успешной реализации. Организует участие лаборатории (бюро) в разработке социальных прогнозов и моделировании социальных процессов в организац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организации,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организации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организации. Оказывает методическую и консультативную помощь подразделениям организации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вопросам социального развития; цели, стратегию и кадровую политику организации; профиль, специализацию и особенности структуры организации;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организации; организацию управления социальным развитием организации;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0. Начальник лаборатории (бюро) технико-эконом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ведением экономических исследований производственно-хозяйственной деятельности организации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организацией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организации,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организации и ее подразделений, а также организац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организации и ее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организации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организации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регламентирующие производственно-хозяйственную и финансово-экономическую деятельность организации; стратегию и перспективы развития организации; профиль, специализацию и особенности структуры организации; состояние и перспективы развития отрасли, рынков сбыта продукции, работ (услуг); систему экономических стандартов и показателей организации; формы организации и методы учета и анализа производственно-хозяйственной деятельности организации и ее подразделений; методы сравнительного анализа результатов работы организации с показателями организаций, выпускающих аналогичную продукцию; организацию экономической работы в организац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экономической деятельности организации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в организации;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 Начальник нормативно-исследовательской лаборатории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организации,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организации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на инженерно-технических и руководящих должностях по организации и нормированию труд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2. Начальник отдела автоматизации и механизации производств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организации.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организации.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организации; профиль, специализацию и особенности структуры организации;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организации; технологию производства продукции организации;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53. Начальник отдела автоматизированной системы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организации и ее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в организац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организации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организации автоматизированных систем управления производством; перспективы развития организации; технологию производства продукции организации; организацию планирования и оперативного управления производством;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 Начальник отдел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с использованием новых информационных технологий по обеспечению подразделений организации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организации. Участвует в решении задач маркетинга продукции организации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организации в научно-технической и экономической информации, необходимой для исследования конъюнктуры рынка и изучения проблем конкурентоспособности продукции организации,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организацией. Руководит созданием справочно-информационного фонда организации,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организации,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организации с достижениями аналогичных отечественных и зарубежных организаций, подготовку материалов о передовом производственном опыте организации по запросам сторонних организаций. Осуществляет контроль за использованием информационных материалов в подразделениях организации.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организацией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в организац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организации;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организации; основные технологические процессы производства продукции организации;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в организациях;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 Начальник отдела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озглавляет работу по комплектованию организации кадрами работников требуемых профессий, специальностей и квалификации в соответствии с целями, стратегией и профилем организации, изменяющимися внешними и внутренними условиями ее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организациями аналогичного профиля, информирования работников внутри организации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организации.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организации.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организации,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организации,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организации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организации,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организации,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организации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в организац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организации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управлению персоналом; трудовое законодательство; структуру и штаты организации, его профиль, специализацию и перспективы развития; кадровую политику и стратегию организации; порядок составления прогнозов, определения перспективной и текущей потребности в кадрах; источники обеспечения организации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 Начальник отдел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кредитные организации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организации;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организац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троительстве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Начальник отдела комплект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организации. Проводит работу по определению потребностей подразделени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организации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материально-техническому обеспечению организации, перспективы технического развития организации; организацию материально-технического обеспечения, капитального строительства и ремонтно-эксплуатационных нужд организации; номенклатуру необходимых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 Начальник отдела контрол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проведение работ по контролю качества выпускаемой организацией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в подразделениях организации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организации; действующие в отрасли и в организац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организац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 Начальник отдела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зработку маркетинговой политики в организац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организации,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организации (заявки на поставку, договоры на производство, наличие запасов, емкость рынка и т.п.). Организует изучение мнения потребителей о выпускаемой организацией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организации.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организации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организации,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организации;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Начальник отдела материально-технического 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обеспечение организации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организации и ее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организации.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организации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в организации, соблюдением лимитов на отпуск материальных ресурсов и их расходованием в подразделениях организации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организации,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организа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материально-техническому обеспечению организации; рыночные методы ведения хозяйствования; перспективы развития организации;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организации;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 Начальник отдела организации 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организацию процессов труда и управления в организац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организации.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в организац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организации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организации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в организац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организации по вопросам обеспечения организации труда и управления производством. Осуществляет совместно с соответствующими подразделениями организации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тников организации,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в организации трудового законодательства, постановлений, распоряжений правительства и других нормативных актов по вопросам организаци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организации по вопросам организации труда и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организации,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 Начальник отдела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организации,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организации. Руководит разработкой экологических стандартов и нормативов организации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в организац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организацией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организац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в организации эффективной системы экологической информации, распространяемой на всех уровнях управления, ознакомлению работников организации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организации; технологию производства продукции организации; оборудование организации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 Начальник отдел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и координирует работы по охране труда в организац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обусловленных заболеваний, мероприятий по созданию здоровых и безопасных условий труда в организац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в организац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организации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организации по безопасности труда. Обеспечивает проведение вводных и повторных инструктажей, обучения и проверки знаний по охране труда работников организации. Контролирует правильность расходования средств на выполнение мероприятий по охране труда в подразделениях организации, анализирует и обобщает предложения по их расходованию и подготавливает обоснования о выделении организации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в организации с использованием для этих целей внутренней радиосети, телевидения, стенных газет, витрин, обеспечение подразделений организации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организации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опросам охраны труда; производственную и организационную структуру организации; основные технологические процессы и режимы производства; оборудование организации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охране труда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 Начальник отдела патентной и изобрет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по обеспечению в организац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организации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организации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в организац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организации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организации,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организации; технические требования, предъявляемые к разрабатываемым конструкциям; основные технологические процессы производства продукции организации; технологическое оборудование организации и принципы ее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в организац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 Начальник отдела подготовки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постоянное повышение уровня профессиональных знаний, умений и навыков работников организации в соответствии с целями и стратегией организации,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организации. Принимает участие в разработке стратегии развития персонала организации, программ профессионального развития. На основе анализа общей потребности организации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организациями профессионального образования, курсами повышения квалификации, организац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организаций профессионального образования и курсов повышения квалификации, входящих в структуру организации,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б организац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организации,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организации, а также составление установленной отчетности по подготовке и повышению квалификации кадров.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подготовке и повышению квалификации кадров; структуру и штаты организации, ее профиль, специализацию и перспективы его развития; кадровую политику и стратегию организации;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 Начальник отдела (лаборатории, сектора)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разработку и внедрение организационных и технических мероприятий по комплексной защите информации в организац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в организац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организации и ее подразделений; специфику выпускаемой в организац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в организац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 Начальник отдела по связям с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 Начальник отдела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циональную организацию сбыта продукции организации,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организации,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организации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организации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организацией продукции. Принимает меры по обеспечению своевременного поступления средств за реализованную продукцию. Участвует в рассмотрении поступающих в организацию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организации; перспективы развития рынков сбыта; методы изучения спроса на продукцию организации, оптовые и розничные цены на продукцию, выпускаемую организацией;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 Начальник отдела соци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социологической работой в организац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организации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организации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организации;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организации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опросам социального развития; трудовое законодательство; цели, стратегию и кадровую политику организации; профиль, специализацию и особенности структуры организации;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организации; организацию управления социальным развитием организации;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Начальник отдела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в организации проектов. Руководит изучением технического уровня выпускаемой организацией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работников организации по вопросам стандартизации и сертификации. Обеспечивает своевременное ведение учета и отчетности по стандартизации в организа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опросам стандартизации и сертификации; перспективы технического развития организации; организацию конструкторской и технологической подготовки производства; технические характеристики выпускаемой организацией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Начальник планово-эконом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по экономическому планированию в организац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организации. Возглавляет подготовку проектов текущих планов подразделениями организации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организации с целью адаптации ее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организации, согласовывает и взаимно увязывает все их разделы. Обеспечивает доведение плановых заданий до подразделений организации.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организации,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в организацию. Осуществляет руководство проведением комплексного экономического анализа всех видов деятельности организации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организации плановых заданий, а также статистический учет по всем производственным и технико-экономическим показателям работы организации,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организации,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организации,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организации; стратегию и перспективы развития организации; перспективы развития отрасли; профиль, специализацию и особенности структуры организации;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организации; порядок разработки бизнес-планов; систему экономических стандартов и показателей организации;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организации и ее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организации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 Начальник производствен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организации и ее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организа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организации; производственные мощности организации и ее производственной базы; специализацию подразделений организации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в организац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в организац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 Начальник ремонтного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организации. Участвует в разработке перспективных и текущих планов ремонта основных производственных средств организации.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тник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тников и проводит воспитательную работу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техническому обслуживанию и ремонту оборудования; перспективы технического развития организации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в организации; технические характеристики, конструктивные особенности и эксплуатационные данные оборудования организации и цеха; порядок и методы планирования проведения ремонтных работ; основные технологические процессы производства продукции организации;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74. Начальник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выполнение сменных производственных заданий подразделениями организации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организации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 Начальник техн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техническую подготовку производства или других видов основной деятельности организации,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организации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организации, ее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организации, обеспечивающих техническую подготовку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организации; технологию производства продукции организации;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организац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 Начальник финанс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управление движением финансовых ресурсов организации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организации и ее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организации.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организации,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организации,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тникам, перечисление налогов и сборов в республиканский и местный бюджеты, в государственные внебюджетные социальные фонды, платежей в кредитные организации. Анализирует финансово-хозяйственную деятельность организации,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организации; перспективы развития организации;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в организац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организации, привлечения инвестиций и заемных средств, использования собственных средств, выпуска и приобретения ценных бумаг;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 Начальник хозяйственн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8. Начальник центральной завод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организации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в организац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организации.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организации,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организации.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относящиеся к научно-технической деятельности; перспективы технического развития отрасли и организации; технологию производства продукции организации;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 Начальник цеха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тник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тников, проводит воспитательную работу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организации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Начальник цеха опыт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тник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тников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организации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 Начальник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соблюдение законности в деятельности организации и защиту ее правовых интересов. Осуществляет правовую экспертизу подготовленных проектов, актов правового характера,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организации, а также проектам нормативных актов, поступающим на отзыв организации. Обеспечивает методическое руководство правовой работой в организац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иные органы государственной власти и местного самоуправления. Представляет интересы организации в суде, арбитражном суде, а также в и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в организации. Возглавляет работу по анализу и обобщению результатов рассмотрения претензий, судебных и арбитражных дел, а также практики заключения и исполнения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организации.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государственной власти, принимает меры по возмещению ущерба, причиненного организации.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одготавливает заключения по предложениям о привлечении работников организации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в организац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в организацию,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организации о действующем законодательстве, а также организацию работы по изучению должностными лицами организации нормативных правовых актов, относящихся к ее деятельности. Организует оказание юридической помощи организациям, консультирование работников по правовым вопросам.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регламентирующие производственно-хозяйственную и финансовую деятельность организации;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организации; порядок заключения и оформления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юридическ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 Производитель работ (прор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од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 Руководитель группы по инвентаризации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4. Управляющий отделением (фермой, сельскохозяйствен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Должности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работы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 Ау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касающиеся производственной и хозяйственной деятельности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7.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т.п.). Продает с аукциона товары от имени клиента или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 Биржевой мак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 Бро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 Брокер тор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ю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республикански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заработной платы работников, других выплат и платежей, а также отчисление средств на материальное стимулирование работников организации.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организации;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Бухгалтер I категории: высшее профессиональное (экономическое) образование и стаж работы в должности бухгалтера II категории не менее 3 лет.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2. Бухгалтер-р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организации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организации,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организации, обеспечение сохранности собственности организации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организации по вопросам ведения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в организац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 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 xml:space="preserve">92-1. </w:t>
      </w:r>
      <w:r>
        <w:rPr>
          <w:rFonts w:cs="Times New Roman;Times New Roman" w:ascii="Times New Roman;Times New Roman" w:hAnsi="Times New Roman;Times New Roman"/>
          <w:color w:val="000000"/>
          <w:lang w:eastAsia="ru-RU"/>
        </w:rPr>
        <w:t>Дежурный по железнодорожной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Должностные обязанности. Руководит движением поездов на станции или в пределах закрепленного района управления. Обеспечивает безопасность движения, выполнение графика движения и маневровую работу в соответствии с требованиями, установленными правилами технической эксплуатации железных дорог, инструкцией по движению поездов и маневровой работе на железных дорогах, инструкцией по сигнализации на железных дорогах, техническо-распорядительным актом и технологическим процессом работы станции. Оценивает поездную обстановку и фактическое положение на станции. Принимает оптимальные решения по организации движения поездов и маневровой работе с учетом сложившейся ситуации. Выполняет операции по приготовлению маршрутов приема, отправления, пропуска поездов и маневровых передвижений с пульта управления устройствами электрической централизации стрелок или сигналов или дает распоряжения на приготовление маршрутов работникам исполнительных постов. Контролирует правильность выполнения отданных распоряжений по показаниям приборов управления или докладам исполнителей; закрепление составов и вагонов на путях станции тормозными устройствами, порядком и по нормам, установленным техническо-распорядительным актом станции. Предъявляет составы к техническому обслуживанию и коммерческому осмотру, контролирует их готовность. Ведет переговоры с дежурными соседних станций, машинистами локомотивов и других подвижных единиц в пределах станции и примыкающих к ней перегонов. Оформляет и выдает предупреждения, разрешения. Передает приказы на прием и отправление поездов. Ведет поездную и другую документацию. Получает (вводит) поездную и оперативную информацию. Обеспечивает выполнение сменного плана работы станции, приказов, распоряжений и указаний железнодорожной станции, отделения железнодорожной станции по организации движения поездов и маневровой работе, безопасности движения, правил по охране труда и технике безопасности. Осуществляет оперативное руководство подчиненными работниками, участвующими в перевозочном процессе. Контролирует соблюдение ими трудовой и технологическ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олжен знать: правила технической эксплуатации железных дорог; инструкцию по движению поездов и маневровой работе на железных дорогах; инструкцию по сигнализации на железных дорогах; инструкцию по обеспечению безопасности движения поездов при производстве работ по техническому обслуживанию и ремонту устройств сигнализации, централизации и блокировки; инструкцию по обеспечению безопасности движения поездов при производстве путевых работ; правила безопасности и порядок ликвидации аварийных ситуаций с опасными грузами при перевозке их по железным дорогам; приказы, распоряжения и указания железнодорожной станции, отделения железнодорожной станции; методические, нормативные и другие руководящие материалы по кругу обязанностей; техническо-распорядительный акт и технологический процесс работы станции; принцип устройств работы сигнализации, централизации, блокировки, связи; график движения поездов, план формирования поездов, правила перевозок грузов; правила и нормы по охране труда, технике безопасности, производственной санитарии и правила пожарной безопасности на железнодорожном транспорте; основы экономики, организации труда, производства и управления; положение о дисциплине работников железнодорожного транспорта; правила внутреннего трудового рас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lang w:eastAsia="ru-RU"/>
        </w:rPr>
        <w:t>Требования к квалификации. Высшее профессиональное образование по направлениям подготовки специалистов для транспортной отрасли и стаж работы по профилю не менее 1 года или среднее профессиональное образование по направлениям подготовки специалистов для транспортной отрасли и стаж работы по профилю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Ди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 Диспет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организации или ее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организации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организации.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организации, выявлению внутрипроизводственных резервов. Руководит работой операторов диспетче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в организации; производственные мощности организации и ее подразделений; специализацию подразделений организации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в организации; основы технологии производства продукции организации; технические требования, предъявляемые к продукции организации;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1. Диспетчер автовокзала, автостанции и диспетчерско-кассов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принятием и отправлением рейсовых транспортных средств, посадкой и высадкой пассажиров на автовокзале, автостанции и диспетчерско-кассового пункте (далее по тексту - АВ, АС и ДКП). Контролирует соблюдение водителями фирм перевозчиков графиков движения транспортных средств на маршрутах. Проверяет у водителей фирм перевозчиков путевую документацию, делает в ней отметку о времени отправления (прибытия) транспортного средства на АВ, АС и ДКП с последующим внесением соответствующей записи в диспетчерский журнал. В случае срыва рейса или опоздания принимает меры по замене неподанного транспортного средства резервным. Осуществляет проверку наличия у пассажиров действительных проездных документов (билетов) и провоз багажа, и не допускает безбилетного проезда, принимает меры к удалению безбилетных пассажиров из транспортного средства (при необходимости - с привлечением сотрудников правоохранительных органов). Контролирует санитарно-техническое состояние транспортных средств, информирует по громкоговорящей связи пассажиров о прибытии (неприбытии) транспортных средств, об изменении их типов (марки), об отмене рейса, об изменении режима работы касс, об услугах, предоставляемых пассажирам на АВ, АС и ДКП. Принимает необходимые меры по обеспечению безопасности перемещения пассажиров и движения транспортных средств на территории АВ, АС и ДКП, составляет акты обо всех выявленных на территории АВ, АС и ДКП нарушениях водителями фирм перевозчиков законодательства Приднестровской Молдавской Республики в области транспорта и условий договоров о совместной деятельности. Следит за правильностью и полнотой экипировки подвижного состава фирм перевозчиков в соответствии с требованиями законодательства Приднестровской Молдавской Республики. Контролирует количество пассажиров в транспортном средстве, не допуская превышения количества пассажиров количеству посадочных мест, указанных в технических характеристиках завода-изготовителя, либо в документах, выданных Управлением государственной автомобильной инспекции Министерства внутренних дел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Приднестровской Молдавской Республики, касающиеся деятельности транспорта; нормативные и методические документы, регламентирующие деятельность диспетчера АВ, АС и ДКП; порядок реализации льготных билетов на проезд, а также все льготные категории граждан, обладающие правом на льготны проезд, и перечень документации, являющейся основанием для оформления проездного документа; формы первичной учётной документации при осуществлении перевозок пассажиров и багажа транспортным средством; этику поведения и порядок работы с информацией, являющейся коммерческой или служебной тайной предприятия; правила по охране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rPr>
        <w:t>94-1-1. Диспетчер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ые обязанности. Организует и контролирует работу водителей автомобилей на линии. Осуществляет контроль за работой линейных диспетчерских пунктов, регулирующих движение автобусов и такси на маршрутах. Инструктирует водителей автомобилей об условиях и особенностях перевозок на маршрутах, уделяя при этом особое внимание состоянию дорог, особенностям движения на отдельных участках в конкретных метеорологических условиях. Поддерживает постоянную связь с клиентами, погрузочно-разгрузочными и линейными диспетчерскими пунктами, автовокзалами, автостанциями, диспетчерско-кассовыми пунктами для обеспечения оперативного руководства перевозками. Принимает меры по ликвидации сверхнормативных простоев автомобилей. Заполняет, выдает и принимает путевые листы и другие документы, отражающие выполненную работу, проверяет правильность их оформления. Осуществляет регистрацию путевой документации, ведет диспетчерский журнал. Контролирует правильность записей показаний спидометра, получение и остатки горюче-смазочных материалов. Составляет оперативные сводки о работе и происшествиях за смену. Осуществляет постоянный контроль за выполнением графика движения грузовых автомобилей, автобусов на линии и принимает меры к соблюдению расписания и интервалов движения автобусов. Организует в необходимых случаях оказание своевременной технической помощи подвижному составу на линии. Перераспределяет автобусы между маршрутами при изменении пассажиропотоков. Организует специальные маршруты или отдельные рейсы. Изучает загрузку автобусов на маршрутах и представляет руководству предложения по улучшению обслуживания пассажиров. Осуществляет контроль за исполнением заказов на такси. Принимает меры по оперативному устранению сбоев транспортных процессов. Координирует работу автотранспортных средств организаций различной ведомственной принадлежности, автотранспорта и других видов пассажирского транспорта. Обеспечивает контроль и учет выполненных перевозок. Принимает меры по загрузке порожних автомобилей в попутном направлении. Контролирует состояние подъездных путей, а также соблюдение водителями автомобилей транспортной дисциплины.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Ведет журнал оперативных распоря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ен знать: нормативные правовые акты Приднестровской Молдавской Республики в сфере транспорта; нормативные документы и методические материалы, регламентирующие организацию оперативного управления автомобильным транспортом; правила перевозки пассажиров и багажа; правила перевозок грузов автомобильным транспортом; порядок оформления и обработки путевых листов; схему дорог и их состояние; адреса обслуживаемых организаций и режимы их работы; правила эксплуатации автомобилей; тарифы и правила их применения; расписание движения автомобильного транспорта и остановочные пункты; маршрутную сеть и условия движения автомобильного транспорта, обеспечивающие безопасность перевозки пассажиров; инструкции водителя автомобиля, кондуктора; основы работы со средствами вычислительной техники, коммуникаций и связи, правила их эксплуатации;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 техники безопасности, производственной санитарии и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Требования к квалификации: высшее профессиональное образование по направлению подготовки «Эксплуатация транспортно-технологических машин и комплексов», без предъявления требований к стажу работы или среднее профессиональное образование по специальности «Организация перевозок и управление на транспорте (по видам)» и стаж работы в сфере транспорта не менее 1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2. Диспетчер-кассир автовокзала, автостанции и диспетчерско-кассов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принятием и отправлением рейсовых транспортных средств, посадкой и высадкой пассажиров на АВ, АС и ДКП. Контролирует соблюдение водителями фирм перевозчиков графиков движения транспортных средств на маршрутах. Проверяет у водителей фирм перевозчиков путевую документацию, делает в ней отметку о времени отправления (прибытия) транспортного средства на АВ, АС и ДКП с последующим внесением соответствующей записи в диспетчерский журнал. В случае срыва рейса или опоздания принимает меры по замене неподанного транспортного средства резервным. Осуществляет проверку наличия у пассажиров действительных проездных документов (билетов) и провоз багажа, и не допускает безбилетного проезда, принимает меры к удалению безбилетных пассажиров из транспортного средства (при необходимости - с привлечением сотрудников правоохранительных органов). Контролирует санитарно-техническое состояние транспортных средств, информирует по громкоговорящей связи пассажиров о прибытии (неприбытии) транспортных средств, об изменении их типов (марки), об отмене рейса, об изменении режима работы касс, об услугах, предоставляемых пассажирам на АВ, АС и ДКП. Принимает необходимые меры по обеспечению безопасности перемещения пассажиров и движения транспортных средств на территории АВ, АС и ДКП, составляет акты обо всех выявленных на территории АВ, АС и ДКП нарушениях водителями фирм перевозчиков законодательства Приднестровской Молдавской Республики в области транспорта и условий договоров о совместной деятельности, следит за правильностью и полнотой экипировки подвижного состава фирм перевозчиков в соответствии с требованиями законодательства Приднестровской Молдавской Республики. Контролирует количество пассажиров в транспортном средстве, не допуская превышения количества пассажиров количеству посадочных мест, указанных в технических характеристиках завода-изготовителя, либо в документах, выданных Управлением государственной автомобильной инспекции Министерства внутренних дел Приднестровской Молдавской Республики. Фиксирует фактическую сумму личных денежных средств, находящихся у кассира на момент начала рабочего дня, в журнале учета денежной наличности персонала. Осуществляет продажу проездных документов (билетов), продажу и оформление льготных билетов на проезд, оформляет документацию медицинского страхового полиса. Осуществляет бронирование проездных документов (билетов), производит взимание сборов за услуги, оказываемые в подразделении, информирует пассажиров о регулярных маршрутах и иных данных, связанных с поездкой по маршруту. Заполняет книгу кассира – операциониста и кассовую книгу. Осуществляет сверку фактического наличия денежных средств с остатками, внесенными в книгу кассира – операциониста. Осуществляет операции по приему, учету, выдаче и хранению денежных средств, с обязательным соблюдением правил, обеспечивающих их сохранность. Своевременно и достоверно составляет кассовую отчетность, по требованию контролирующих лиц предъявляет для проверки служебную документацию, денежную выручку и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Приднестровской Молдавской Республики, касающиеся деятельности транспорта; нормативные и методические документы, регламентирующие деятельность кассира АВ, АС и ДКП; порядок реализации льготных билетов на проезд, а также все льготные категории граждан, обладающие правом на льготный проезд, и перечень документации, являющейся основанием для оформления проездного документа; формы первичной учётной документации при осуществлении перевозок пассажиров и багажа транспортным средством; положение о применении контрольно-кассовых аппаратов (машин) на территории Приднестровской Молдавской Республики при осуществлении наличных и безналичных денежных расчетов; типы контрольно-кассовых машин, их устройство и требования к эксплуатации; нормативные ак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этику поведения и порядок работы с информацией, являющейся коммерческой или служебной тайной предприятия; правила по охране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наличие навыков работы с кассовой деятельностью или профессиональная подготовка по профессии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 Документов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Документовед I категории: высшее профессиональное образование и стаж работы в должности документоведа II категории не менее 3 лет. Документовед II категории: высшее профессиональное образование и стаж работы в должности документоведа не менее 3 лет. Документовед: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организации необходимыми техническими данными, документами, материалами, оборудованием и т.п. Участвует в работах по исследованию, разработке проектов и программ организации (подразделений организации),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организации (подразделений организации);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 I категории: высшее профессиональное образование и стаж работы в должности инженера II категории не менее 3 лет. Инженер II категории: высшее профессиональное образование и стаж работы в должности инженера III категории не менее 3 лет. Инженер III категории: высшее профессиональное образование и стаж работы в должности инженера не менее 3 лет. Инженер: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 Инженер-конструктор (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организацией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  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оборудование организации,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 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 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 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 Инженер-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организаций в области технологии производства аналогичной продукци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лаборант I категории: высшее профессиональное (техническое) образование и стаж работы в должности инженера-лаборанта II категории не менее 3 лет. Инженер-лаборант II категории: высшее профессиональное (техническое) образование и стаж работы в должности инженера-лаборанта не менее 3 лет. 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99. Инженер по автоматизации и механизации производствен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организации,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организации,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организации,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организации; производственную и организационную структуру организации;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организации;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  Требования к квалификации. 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 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 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00. Инженер по автоматизированным системам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организации, ее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в других организац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в организац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организации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организации; организацию экономического планирования и оперативного регулирования производства;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 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 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 Инженер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организации и особенности ее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 Инженер по инвентаризации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 Инженер по инстр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по обеспечению подразделений организации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организации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организации,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организации; технологию и организац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ы, используемые для их изготовления; действующие в отрасли и в организац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организации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организац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 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 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4. Инженер по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в организац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 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05. Инженер по комплект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организации. Проверяет правильность определения в заявках подразделений организации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организации,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структурным подразделениям организации.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организации материально-технического обеспечения организации; номенклатуру необходимого организации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 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 Инженер по комплектации оборудования: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6. Инженер по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метрологическому обеспечению разработки, производства, испытаний и эксплуатации выпускаемой организацией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в организации и поступающей от других организац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организацией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организации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организации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организации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в организацию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организацией,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 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 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 Инженер по надзору за стро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организации;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 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 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8. Инженер по наладке и испыт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организации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организации; основные технологические процессы производства продукции организации;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 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 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 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 Инженер по научно-техн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Изучает потребности работников организации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организации, позволяющей организации адаптироваться к рыночным условиям. Принимает участие в решении задач маркетинга продукции организации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организации,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организации,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организации,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организаций. Подготавливает материалы о передовом производственно-техническом опыте организации по запросам других организац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в организац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организации, ее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организации;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 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 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 Инженер по нормированию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в организац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в организац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тников новых норм и расценок, правильностью применения в организац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организации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и работников,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 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 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1. Инженер по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азрабатывает мероприятия по совершенствованию организации труда всех категорий работников организации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организации,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организации,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организации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организации при разработке и реализации программ и планов совершенствования организации труда. Ведет учет внедре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организации,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 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 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2. Инженер по организации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организации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организации,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организации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организации;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организации,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организации,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 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 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3. Инженер по охране окружающей среды (эк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контроль за соблюдением в подразделениях организации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организации.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организации и перспективы ее развития; технологические процессы и режимы производства продукции организации;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организации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 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 Инженер по охране окружающей среды (эколог):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4. Инженер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контроль за соблюдением в подразделениях организации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организации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организации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организации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организации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опросам охраны труда; основные технологические процессы производства продукции организации;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 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 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 Инженер по патентной и изобретатель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в организации на уровне изобретений, а также по обеспечению патентной чистоты изготавливаемой в организац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организации изобретений, намеченных к применению в производственной деятельности организации.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организации.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организации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в организации. Консультирует специалистов организации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организации.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организации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в организац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 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 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6. Инженер по подготовке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организации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организации.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организации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опросам подготовки и повышения квалификации кадров на производстве; структуру и штаты организации, профиль, специализацию и перспективы его развития; кадровую политику и стратегию организации; основные технологические процессы производства продукции организации;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 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 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7. Инженер по подготовке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опросам производственного планирования в организации; порядок разработки производственных программ и сменно-суточных заданий; производственные мощности организации, номенклатуру выпускаемой продукции, виды выполняемых работ (услуг); организацию производства; основы технологии производства продукции организации;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 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 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8. Инженер п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организации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организации,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в организацию оборудования, в необходимых случаях оформляет документацию на его списание или передачу другим организациям. Организует подготовку ремонтных работ, определяет потребность в запасных частях для ремонта оборудования, по обеспечению ими организации на условиях кооперации. Осуществляет контроль за деятельностью подразделений организации,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организац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организации,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организации;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планирования ремонтных работ; основные технологические процессы производства продукции организации;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 по ремонту I категории: высшее профессиональное (техническое) образование и стаж работы в должности инженера по ремонту II категории не менее 3 лет. 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 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9. Инженер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в организац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в организации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в организац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в организац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организации,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в организац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Приднестровской Молдавской Республике;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 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 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 Инженер-программист (програм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 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 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 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1. Инженер-технолог (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организацией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организации, перспективы технического развития организации;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организац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Инженер-технолог I категории: высшее профессиональное (техническое) образование и стаж работы в должности инженера-технолога II категории не менее 3 лет. 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 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 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22. Инженер-электронщик (электрон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Требования к квалификации. </w:t>
      </w:r>
      <w:r>
        <w:rPr>
          <w:rFonts w:cs="Times New Roman;Times New Roman" w:ascii="Times New Roman;Times New Roman" w:hAnsi="Times New Roman;Times New Roman"/>
        </w:rPr>
        <w:t>Инженер-электронщик (электронщик) I категории: высшее профессиональное образование по направлениям подготовки (специальностям) в области информационно-вычислительного обслуживания и стаж работы в должности инженера-электронщика II категории не менее 2 лет. Инженер-электронщик (электронщик) II категории: высшее профессиональное образование по направлениям подготовки (специальностям) в области информационно-вычислительного обслуживания и стаж работы в должности инженера-электронщика III категории или других инженерно-технических должностях, замещаемых специалистами с высшим профессиональным образованием, не менее 2 лет. Инженер-электронщик (электронщик) III категории: высшее профессиональное образование по направлениям подготовки (специальностям) в области информационно-вычислительного обслуживания и опыт работы по специальности, приобретенный в период обучения, или стаж работы на инженерно-технических должностях без квалификационной категории. Инженер-электронщик (электронщик): высшее профессиональное образование по направлениям подготовки (специальностям) в области информационно-вычислительного обслуживания без предъявления требований к стажу работы или среднее профессиональное образование по специальностям в области информационно-вычислительного обслуживания и стаж работы в должности техника I категории не менее 2 лет либо других должностях, замещаемых специалистами со средним профессиональным образованием, не менее 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 Инженер-энергетик (энерг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организации в электрической, тепловой и других видах энергии, участвует в разработке норм их расхода, режима работы подразделений организации,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организации величины, проводит паспортизацию установленных в организац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в организац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организации;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организации;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 Инспектор по кад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едет учет личного состава организации, ее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организации,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организации,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организации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ведению документации по учету и движению персонала; трудовое законодательство; структуру и штаты организации; порядок оформления, ведения и хранения трудовых книжек и личных дел работников организации;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организации;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5. Инспектор по контролю за исполнением пор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контроль за своевременным исполнением приказов, поручений и распоряжений руководителя организации.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организации о состоянии их исполнения. Принимает участие в подготовке предложений по совершенствованию делопроизводства в организации, разработке мероприятий по рационализации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по организации делопроизводства в организации; формы и методы контроля исполнения документов; структуру организации и ее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lang w:eastAsia="ru-RU"/>
        </w:rPr>
        <w:t>125-1. Инспектор по предрейсовому (предсменному) медицинскому освидетельствованию водителей транспортных средств</w:t>
      </w:r>
    </w:p>
    <w:p>
      <w:pPr>
        <w:pStyle w:val="Style19"/>
        <w:ind w:firstLine="709"/>
        <w:jc w:val="both"/>
        <w:rPr/>
      </w:pPr>
      <w:r>
        <w:rPr>
          <w:rFonts w:cs="Times New Roman;Times New Roman" w:ascii="Times New Roman;Times New Roman" w:hAnsi="Times New Roman;Times New Roman"/>
          <w:lang w:eastAsia="ru-RU"/>
        </w:rPr>
        <w:t xml:space="preserve">Должностные обязанности. Проводит предрейсовое (предсменное) медицинское освидетельствование водителей транспортных средств (опрос, осмотр и оценка внешнего вида, походки, позы обследуемого,  адекватности поведения и эмоциональной реакции, связанности и четкости речи, мимики, кожных покровов и видимых слизистых, окраски склер, величины зрачков, особенностей дыхания, измерение и оценку артериального давления, частоты и качественных характеристик пульса, измерение температуры тела, осмотр зева, пальпацию лимфатических узлов, живота, определение устойчивости в позе Ромберга, точности выполнения пальце-носовой и других координационных проб, определение реакции на наличие алкоголя в выдыхаемом воздухе и других наркотических веществ). Принимает решение о допуске водителей к работе. Проставляет соответствующие отметки в путевых листах. Ведет учет результатов предрейсофых (предсменных) медицинских освидетельствований водителей транспортных средств. Оформляет в установленном порядке направления в лечебно-профилактические учреждения для медицинского освидетельствования водителей транспортных средств. Информирует руководителя организации о результатах предрейсовых (предсменных) медицинских освидетельствований. Принимает участие в расследовании дорожно-транспортных происшествий. </w:t>
      </w:r>
    </w:p>
    <w:p>
      <w:pPr>
        <w:pStyle w:val="Style19"/>
        <w:ind w:firstLine="709"/>
        <w:jc w:val="both"/>
        <w:rPr/>
      </w:pPr>
      <w:r>
        <w:rPr>
          <w:rFonts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проведению медицинских освидетельствований, анализу и учету эффективности медицинских освидетельствований водителей транспортных средств, расследованию дорожно-транспортных происшествий; порядок и правила обращения с инструментами, предназначенными для измерения артериального давления, пульса, температуры тела, определения реакции на наличие алкоголя в выдыхаемом воздухе; методы проведения медицинских освидетельствований водителей транспортных средств; основы организации труда; основы трудового законодательства; правила по охране труда и пожарной безопасности; правила внутреннего трудового распорядка.</w:t>
      </w:r>
    </w:p>
    <w:p>
      <w:pPr>
        <w:pStyle w:val="Style19"/>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ебования к квалификации. Среднее профессиональное либо высшее профессиональное медицинское образование, стаж работы по специальност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 Инструктор-дактил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использование в организации в качестве работников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организациях высшего и среднего профессионального обрязования с работой в организац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ами организации решает вопросы улучшения жилищных и социально-бытовых условий этого контингента работающих, определения их детей в организации дошкольного образования, школы-интернаты и лагеря отдыха, предоставления нуждающимся санита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организации, в которой используется контингент трудящихся с недостатками слуха; жестовую речь и методы дактилологического перевода; специализацию организации,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150"/>
        <w:ind w:firstLine="360"/>
        <w:jc w:val="both"/>
        <w:rPr/>
      </w:pPr>
      <w:r>
        <w:rPr>
          <w:rFonts w:eastAsia="Times New Roman;Times New Roman" w:cs="Times New Roman;Times New Roman" w:ascii="Times New Roman;Times New Roman" w:hAnsi="Times New Roman;Times New Roman"/>
          <w:lang w:eastAsia="ru-RU"/>
        </w:rPr>
        <w:t>126-1. Консультант в области развития цифровой грамотности населения (цифровой куратор)</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Планирует комплекс информационно-просветительских мероприятий, направленных на развитие цифровой грамотности различных групп граждан и на продвижение услуг консультирования. Подготавливает информационные и презентационные материалы для различных групп граждан о цифровой грамотности, перечне консультационных услуг и возможности их получения, в том числе для средств массовой информации. Разрабатывает программы информационно-просветительских мероприятий по развитию цифровой грамотности различных групп граждан и продвижению услуг консультирования. Проводит групповые и массовые мероприятия информационно-просветительского характера, направленные на формирование потребности в развитии и развитие цифровой грамотности, продвижение услуг консультирования по соответствующим вопросам. Анализирует и дает оценку результативности отдельного мероприятия и комплекса мероприятий. Планирует консультации и системы консультаций. Проводит групповые и индивидуальные консультации по вопросам применения информационно-коммуникационных технологий. Информирует об основных методах противодействия информационным угрозам. Анализирует и дает оценку результативности консультационной работы. Ведет документацию, обеспечивающую предоставление консультационных услуг в соответствии с требованиями к отчетности. Проводит диагностику уровня цифровой грамотности обратившегося за консультацией гражданина. Оказывает консультационную поддержку в выборе образовательной и (или) просветительской программы с учетом интересов, потребностей и уровня развития цифровой грамотности гражданина. Ознакамливает гражданина с информационными ресурсами, направленными на развитие цифровой грамотности. Анализирует рынок цифровых продуктов и сервисов, цифровой грамотности населения и ресурсов их развития (информационных ресурсов, образовательных и просветительских программ). Формирует и ведет базы образовательных, просветительских программ и информационных ресурсов для формирования индивидуальной траектории развития цифровой грамотности гражданина. Осуществляет перспективное планирование информационно-просветительских мероприятий и консультаций, направленных на развитие цифровой грамотности населения. Организовывает деятельность и профессиональную поддержку консультантов более низкой квалификации. Оценивает результаты предоставления консультационных услуг. Разрабатывает рекомендации по вопросам популяризации среди населения различных возрастов информационно-коммуникационных технологий, диагностики и развития цифровой грамотности в процессе консультирования. Формирует рекомендации для разработчиков образовательных и просветительских программ, направленных на развитие цифровой грамотности, по вопросам их наполнения и обновления в зависимости от запросов граждан. Организовывает внедрение современных методов, методик и форм консультирования по вопросам развития цифровой грамотности, распространение позитивного опыта консультирования.</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ен знать: устройство персонального компьютера, основные функции операционных и файловых систем, методы обработки текстовой, численной и графической информации, принципы организации и функционирования компьютерных сетей, структуры баз данных и особенности работы с ними, основы организации массовых мероприятий, программы-браузеры для работы в глобальной сети Интернет, программы электронной почты, онлайн-сервис по оказанию электронных услуг, базовые цифровые компетенции, основы информационной безопасности, правила отбора и обобщения информации по вопросам развития цифровых технологий, передовой отечественный и зарубежный опыт в развитии цифровых технологий и использования персонального компьютера для этих целей; основы экономики, организации производства, труда и управления; основы трудового законодательства; правила и нормы охраны труда.</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квалификации. Высшее профессиональное образование (в области информационных технологий) первого или второго уровня или среднее профессиональное образование (в области информационных технологий)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 Консультант по налогам и сб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о порядке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1. Культорганизатор</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ные обязанности: организует и проводит культурно-массовую работу (игры, развлечения, праздники, вечера отдыха, театрализованные представления и др.); выбирает формы и методы работы с учетом интересов обслуживаемых граждан; разрабатывает и реализует программы и сценарии проведения различных мероприятий, привлекает при необходимости других творческих работников; устанавливает контакты и сотрудничество с организациями культуры, общественными объединениями, и иными организациями; участвует в разработке методических рекомендаций, проведении семинаров по совершенствованию форм организации культурно-массовой работы; осваивает новые, современные методы работы. </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ен знать: законы и иные нормативные правовые акты Приднестровской Молдавской Республики, определяющие развитие культуры и искусства; формы и методы организации массового досуга граждан; научные, технические достижения в сфере культуры и искусства; основы истории и теории искусства; основы психологии, социально-педагогических функций игр и развлечений; приемы активизации аудитории; драматургию построения массово-развлекательных мероприятий; игровой репертуар для различных возрастных категорий; основы трудового законодательства; правила внутреннего трудового распорядка; правила по охране труда и пожарной безопасности.</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квалификации: культорганизатор I категории – 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II категории не менее 3 лет;</w:t>
      </w:r>
    </w:p>
    <w:p>
      <w:pPr>
        <w:pStyle w:val="Style18"/>
        <w:rPr/>
      </w:pPr>
      <w:r>
        <w:rPr>
          <w:rFonts w:cs="Times New Roman;Times New Roman" w:ascii="Times New Roman;Times New Roman" w:hAnsi="Times New Roman;Times New Roman"/>
          <w:sz w:val="22"/>
          <w:szCs w:val="22"/>
        </w:rPr>
        <w:t>культорганизатор I</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категории: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rPr>
        <w:t>культорганизатор: среднее профессиональное образование (культуры и искусства, педагогическо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8. 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 Матема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Математик I категории: высшее профессиональное образование и стаж работы в должности математика II категории не менее 3 лет. Математик II категории: высшее профессиональное образование и стаж работы в должности математика не менее 3 лет. Математик: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 Методист по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проведение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республике, в учреждении, в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 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организации, осуществляющими ремонт оборудования и поддержание его в работоспособ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в организации; Единую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организации; технологию и организацию ремонтных работ; методы монтажа, регулировки и наладки оборудования; основы технологии производства продукции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в организац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2. Оцен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Приднестровской Молдавской Республике, либо муниципальным образованиям. Проводит оценку объекта оценки, в том числе повторную, в случаях, предусмотренных законодательством Приднестровской Молдавской Республик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Приднестровской Молдавской Республик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Приднестровской Молдавской Республик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егулирующие оценочную деятельность в Приднестровской Молдавской Республике;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законодательство о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 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3 лет. 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3. Перево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Переводчик I категории: высшее профессиональное образование и стаж работы в должности переводчика II категории не менее 3 лет. Переводчик II категории: высшее профессиональное образование и стаж работы в должности переводчика не менее 3 лет. Переводчик: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 Переводчик-дактил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организации.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 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 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5. Переводчик синх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ереводит научно-технические, общественно-политические, экономические и другие тексты в процессе осуществления сотрудничества с зарубежными организациями, непосредственного контакта представителей зарубежных организаций с работниками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организациями, в организации обслуживания представителей этих организаций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Переводчик синхронный I категории: высшее профессиональное образование и стаж работы в должности синхронного переводчика II категории не менее 3 лет. 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 Переводчик синхронный: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 Профконсуль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в конкретной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Приднестровской Молдавской Республики в области труда, занятости, профессиональной ориентации и психологической поддержк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Приднестровской Молдавской Республик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 Профконсультант II категории: высшее профессиональное образование (психологическое, социологическое, педагогические, социальное) образование и стаж работы в должности профконсультанта не менее 3 лет. 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7. Псих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тников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тников,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тник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о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Психолог I категории: высшее профессиональное (психологическое) образование и стаж работы в должности психолога II категории не менее 3 лет. Психолог II категории: высшее профессиональное (психологическое) образование и стаж работы в должности психолога не менее 3 лет. Психолог: высшее профессиональное (психолог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 Соц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роводит социологические исследования с целью разработки и внедрения мероприятий, направленных на создание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образовательных организац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учреждения, организации при решении социа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формы и системы заработной платы; порядок и методы планирования социального разви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оциолог I категории: высшее профессиональное образование и стаж работы в должности социолога II категории не менее 3 лет. Социолог II категории: высшее профессиональное образование и стаж работы в должности социолога не менее 3 лет. Социолог: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 Специалист по автотехнической экспертизе (эксперт-авто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м возникновения опасности для движения, могли в соответствии с требованиями, предусмотренными Правилами дорожного движения Приднестровской Молдавской Республик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водитель-дорога - среда движения" в зависимости от оснащенности автотехнических средств; Правила дорож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Требования к квалификации. Специалист по автотехнической экспертизе (эксперт-автотехник) I категории: высшее профессиональное образование по направлению подготовки «Эксплуатация транспортно-технологических машин и комплексов»,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пяти) лет. Специалист по автотехнической экспертизе (эксперт-автотехник) II категории: высшее профессиональное образование по направлению подготовки «Эксплуатация транспортно-технологических машин и комплексов»,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трех) лет. Специалист по автотехнической экспертизе (эксперт-автотехник): высшее профессиональное образование по направлению подготовки «Эксплуатация транспортно-технологических машин и комплексов»,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Cs w:val="23"/>
          <w:lang w:eastAsia="ru-RU"/>
        </w:rPr>
      </w:pPr>
      <w:r>
        <w:rPr>
          <w:rFonts w:eastAsia="Times New Roman;Times New Roman" w:cs="Times New Roman;Times New Roman" w:ascii="Times New Roman;Times New Roman" w:hAnsi="Times New Roman;Times New Roman"/>
          <w:szCs w:val="2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9-1. Специалист по администрированию баз данных (архитектор Б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Поддерживает в рабочем состоянии полный объем оперативной и накапливаемой информации базы данных. Обеспечивает поддержку целостности базы данных. Осуществляет разработку политики информационной безопасности, обеспечения защиты информации. Осуществляет выработку требований к базе данных, аппаратному обеспечению систем управления базами данных, проектирование, реализацию, эффективное использование и сопровождение баз данных, включая управление учётными записями пользователей БД и защиту от несанкционированного доступа. Осуществляет разработку конфигураций серверов систем управления базами данных для функционирования в заданном эксплуатационном режиме. Осуществляет установку и настройку прикладного программного обеспечения для администрирования систем управления базами данных, установку и настройку серверного программного обеспечения систем управления базами данных. Разрабатывает стратегии и регламентные процедуры резервного копирования баз данных и конфигурационных данных систем управления базами данных. Обеспечивает целостность, достоверность и сохранность циркулирующих в автоматизированной информационной системе данных, ведет архив используемых программных средств и нормативно-справочной информации. Анализирует информационные потребности подразделений организации. Участвует в разработке мероприятий по совершенствованию процесса хранения и обработки информации с целью обеспечения требуемой достоверности результатов и минимизации времени расчетов. Обеспечивает обмен информацией с подразделениями организации в соответствии с установленным порядком (в том числе с использованием электронных сетей телекоммуникаций). По запросам подразделений организации составляет технические задания на разработку программного обеспечения новых задач. Осуществляет учет и хранение документов, имеющих отношение к автоматизированной обработке информации по вычислительной технике. Выдает рекомендации по распределению поступающей вычислительной техники между подразделениями организации с учетом наличия программного обеспечения подготовленных специалистов и анализа загрузки находящейся в эксплуатации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ен знать: законодательные и иные нормативные правовые акты, методические и нормативные материалы по вопросам, связанным с применением современных информационных технологий в вычислительных процессах, проектирования и разработки компонентов информационно-вычислительных систем; технико-эксплуатационные характеристики, конструктивные особенности, назначение и режим работы эксплуатируемого оборудования и программного обеспечения, правила его технической эксплуатации; операционные системы и системы управления базами данных; системы организации комплексной защиты информации; способы предупреждения несанкционированного доступа к базам данных (в сеть); технологию механизированной обработки информации; виды технических носителей информации; методы классификации и кодирования информации; действующие стандарты, системы счислений, шифров и кодов; системное программное обеспечение, правила его эксплуатации и обслуживания; порядок оформления технической документации; английский язык для технической сфер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Требования к квалификации. Специалист по администрированию баз данных (архитектор БД)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в должности специалиста по администрированию баз данных (архитектора БД) II категории не менее 3 лет. Специалист по администрированию баз данных (архитектор БД)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в должности специалиста по администрированию баз данных (архитектора БД) III категории не менее 2 лет. Специалист по администрированию баз данных (архитектор БД)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на инженерно-технических должностях без квалификационной категории не менее 1 года. Специалист по администрированию баз данных (архитектор БД): высшее профессиональное (математическое, инженерно-математическое, техническое) образование без предъявления требований к стажу рабо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9-2. Специалист по администрированию сетей (сетевой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Поддерживает бесперебойное функционирование вычислительной сети, коммуникационных сетей организации (аналоговая или IP-телефония). Осуществляет поддержку функционирования баз данных вычислительной сети. Обеспечивает реализацию политики информационной безопасности. Обеспечивает целостность данных, защиту их от несанкционированного доступа. Регулирует права доступа пользователей вычислительной сети к ресурсам вычислительной сети. Разрабатывает способы и методы организации доступа пользователей вычислительной сети к её ресурсам. Использует стандартные и специальные средства регистрации и учета доступа к информации вычислительной сети. Осуществляет сопровождение и при необходимости доработку внедренных программных средств. Участвует в разработке исходных данных и постановке задач на модернизацию вычислительной сети. Рассматривает на стадии согласования проектную документацию по совершенствованию систем контроля доступа на соответствие требованиям руководящих документов и техническому заданию, при необходимости вносит соответствующие корректировки. Ведет журналы, необходимые для нормального функционирования вычислитель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ен знать: законодательные и иные нормативные правовые акты, методические и нормативные материалы по вопросам, связанным с применением современных информационных технологий в вычислительных процессах, принципы построения вычислительных и коммуникационных сетей организации; существующую структуру вычислительной сети организации, методы и правила резервного копирования информации, принципы администрирования сетей; принципы и протоколы передачи данных, используемых в вычислительных и коммуникационных сетях организации; некоторые языки программирования на начальном уровне; английский язык для технической сферы; перспективы развития вычислительной сети организации; требования режима секретности, сохранности служебной, коммерческой и государственной тайны, неразглашения сведений конфиденциального характера; основы информационной безопасности, системы организации комплексной защиты, способы предупреждения несанкционированного доступа к информ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я к квалификации. Специалист по администрированию сетей (сетевой администратор) I категории: высшее профессиональное (математическое, инженерно-математическое, техническое) образование и стаж работы в должности специалиста по администрированию сетей (сетевой администратор) II категории не менее 3 лет. Специалист по администрированию сетей (сетевого администратора)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в должности специалиста по администрированию сетей (сетевого администратора)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категории не менее 2 лет. Специалист по администрированию сетей (сетевой администратор)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на инженерно-технических должностях без квалификационной категории не менее 1 года. Специалист по администрированию сетей (сетевой администратор): высшее профессиональное (математическое, инженерно-математическ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9-3. Специалист по веб-диз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Разрабатывает техническое задание для создания сайтов, порталов, веб-приложений, веб-служб. Разрабатывает удобные, эстетически привлекательные пользовательские интерфейсы, соответствующие существующей стилистике организации. Участвует в подготовке коммерческих предложений по проведению рекламных и маркетинговых мероприятий в электронных средствах массовой информации. Постигает цели и задачи проектов, предложения и реализацию эффективных решений в свете своих профессиональных компетенций. Создает графические макеты, презентации и иллюстрации. Осуществляет верстку веб-страницы и других электронных документов. Организует и упорядочивает сохранение архива результатов задач и рабочих документов. Создает и описывает стандарты и ограничения оформления интерактивных систем и документов в виде веб-справочников по стилю. Обеспечивает соблюдение законодательства о рекламе, защите прав потребителей, информации и информатизации, авторском праве и смежных 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ен знать: технологические основы глобальной сети Интернет; особенности современных браузеров и других пользовательских Интернет-приложений; языки разметки HTML, CSS и вёрстки документов их средствами; теорию графического дизайна и работу с программным обеспечением для создания векторной и растровой графики (продукты Adobe, Macromedia, Corel); тематику создаваемых информационных ресурсов и особенности восприятия из пользователей (целевой группы); построение письменной коммуникации на русском языке и основы русской типографики; современную компьютерную терминологию, в том числе применяемую в библиографии на иностранных языках; построение письменной коммуникации на английском языке и основы английской типографики; правила и нормы по охране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Требования к квалификации: высшее профессиональное (математическое, инженерно-математическ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 Специалист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 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 Специалист по защите информации: высшее профессиональное (техническое) образование без предъявления требования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0-1. Специалист по информационной безопасности (администратор 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Обеспечивает информационную безопасность вычислительной сети и информационных систем. Разрабатывает правила эксплуатации вычислительной сети и информационных систем. Определяет полномочия пользователей вычислительной сети по доступу к ресурсам вычислительной сети и информационных систем. Осуществляет административную поддержку (настройку, контроль и оперативное реагирование на поступающие сигналы о нарушениях установленных правил доступа, анализ журналов регистрации событий безопасности и т.п.). Участвует в разработке технологии обеспечения информационной безопасности организации, предусматривающей порядок взаимодействия подразделений организации по вопросам обеспечения безопасности при эксплуатации вычислительной сети и модернизации её программных и аппаратных средств, а также её внедрении и контроле функционирования. Предотвращает несанкционированные модификации программного обеспечения, добавление новых функций, несанкционированный доступ к информации, аппаратуре и другим общим ресурсам вычислительной сети. Осуществляет сопровождение и при необходимости доработку внедренных программных средств информационной защиты. Разрабатывает программы для информационной защиты вычислительной сети и сетевых приложений. Разрабатывает способы и методы организации доступа пользователей вычислительной сети к ресурсам вычислительной сети информационным системам, осуществляет внедрение систем предотвращения и противодействия несанкционированным вторжениям (антивирусное ПО, межсетевые экраны, СОВ/СПВ). Ведет журналы учета инцидентов безопасности, журналы мероприятий информационной безопасности (лекции по ИБ, смена паролей, получение или ограничение доступа к информационным системам). Информирует работников организации об уязвимых местах вычислительной сети, возможных путях несанкционированного доступа и воздействия на вычислительную сеть, известных компьютерных виру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ен знать: законодательные и иные нормативные правовые акты, методические и нормативные материалы по вопросам, связанным с обеспечением технической защиты информации, методы и средства получения, обработки и передачи информации, принципы построения вычислительных сетей;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технические и программны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методы и правила резервного копирования информации; принципы администрирования вычислительных сетей; принципы функционирования серверов баз данных, репликации между серверами; структуру комплексной вычислительной сети организации, перспективы развития вычислительной сети организации; требования режима секретности, сохранности служебной, коммерческой и государственной тайны, неразглашения сведений конфиденциального характера; английский язык для технической сфер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квалификации. Специалист по информационной безопасности (администратор ИБ) I категории: высшее профессиональное (математическое, инженерно-математическое, техническое) образование и стаж работы в должности специалиста по информационной безопасности (администратора ИБ) 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атегории не менее 5 лет. Специалист по информационной безопасности (администратор ИБ) 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в должности специалиста по информационной безопасности (администратора ИБ) III категории не менее 3 лет. Специалист по информационной безопасности (администратор ИБ) I</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специалистом по информационной безопасности (администратором ИБ) не менее 2 лет. Специалист по информационной безопасности (администратор ИБ): высшее профессиональное (математическое, инженерно-математическое, техническое) образование и стаж работы в должностях, замещаемых специалистами с высшим профессиональным образованием,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140-2. Специалист по кадастру и геоинформационным сис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Должностные обязанности. Выполняет комплекс работ по кадастру земель, недвижимости, городскому кадастру, геоинформационным системам и другим видам кадастра, осуществляет математическую обработку результатов измерений на электронных вычислительных машинах. Проводит работу по кадастру специального назначения. Участвует в подготовке проектов планов внедрения новой техники, предложений к отраслевым планам проведения работ по различным видам кадастра, геоинформационным системам и к планам организационно-технических мероприятий по совершенствованию средств и методов производства продукции по кадастру и геоинформационным системам, разрабатывает календарные графики поверок приборов. Осуществляет экспертизу конструкторской и технологической документации. Участвует в подготовке технических заданий на проектирование и разработку средств измерений специального назначения, анализа причин нарушения технологических режимов, непроизводительных расходов сырья, материалов, энергии и других потерь в производстве. Осуществляет проверку технологического оборудования на соответствие установленным нормам точности. Участвует во внедрении государственных и отраслевых стандартов и других нормативных документов, регламентирующих точность измерений. Проводит расчеты экономической эффективности внедрения новых средств и методов измерений. Изучает передовой отечественный и зарубежный опыт проведения работ по кадастру и геоинформационным системам. Участвует в разработке нормативных документов по вопросам кадастра и геоинформационным системам. Выполняет работы по кадастру и геоинформационным системам, содержание которых определено в соответствующих технических инструкциях. Составляет календарные графики производства работ, проводит производственно-технический инструктаж по их выполнению, проверяет и обеспечивает качество выполнения работ. Проводит приемку от исполнителей выполненных работ и сдает их в установленном порядке руководителям работ и отделу технического контроля. Обеспечивает прием и хранение государственных документов. Проводит мероприятия по охране окружающей среды. Контролирует выполнение правил и норм по охране труда и пожарной безопасности. Анализирует результаты производственной деятельности, составляет финансово-техническую отче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Должен знать: законы и иные нормативные правовые акты Приднестровской Молдавской Республики, определяющие порядок и специфику ведения кадастров и геоинформационных систем; постановления, распоряжения, приказы вышестоящих органов, методические, нормативные и другие руководящие материалы по выполнению полевых и камеральных работ по кадастру и геоинформационным системам; стандарты и другие нормативные документы по эксплуатации, поверке, юстировке приборов, технические требования, предъявляемые к выпускаемой продукции, технологию ее производства; технические характеристики, конструктивные особенности, значение и принципы работы средств измерений, технологию их ремонта; методы выполнения измерений; передовой отечественный и зарубежный опыт в области работ по кадастру и геоинформационным системам, а также в области аэрофотогеодезических и топографо-геодезических работ и обеспечения производства; основные требования научной организации труда при проектировании, методы определения экономической эффективности новой техники; основы рыночной экономики, организации производства и управления; основы трудового законодательства; правила и нормы охраны труда и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rPr>
        <w:t>Требования к квалификации. Специалист по кадастру и геоинформационным системам I категории: высшее профессиональное образование в зависимости от специфики ведения кадастра и стаж работы в должности специалиста по кадастру и геоинформационным системам II категории не менее 3 (трех) лет. Специалист по кадастру и геоинформационным системам II категории: высшее профессиональное образование в зависимости от специфики ведения кадастра и стаж работы в должности специалиста по кадастру и геоинформационным системам не менее 3 (трех) лет. Специалист по кадастру и геоинформационным системам: высшее профессиональное образование в зависимости от специфики ведения кадастра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1. Специалист по кад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комплектованию организации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организации и ее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 Информирует работников организации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организации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организации. Составляет установленн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управлению персоналом; трудовое законодательство; структуру и штаты организации, ее профиль, специализацию и перспективы развития; порядок определения перспективной и текущей потребности в кадрах; источники обеспечения организации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2. Специалист по маркет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учреждения, организации, перспективы ее развития; опыт аналогичных отечественных и зарубежных организаций;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3. Специалист по связям с общественностью (пресс-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3-1. Специалист по системному администрированию (системный админист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Осуществляет установку, настройку и администрирование системного и сетевого программного обеспечения, обслуживание серверного и сетевого оборудования, обеспечение целостности резервирования информации; реализацию политики информационной безопасности; реализацию политики разграничения доступа к сетевым ресурсам; обеспечение сетевой безопасности (защиты от несанкционированного доступа в сеть, просмотра или изменения системных файлов и данных), а также безопасности межсетевого взаимодействия. Обеспечивает ведение технической и отчетной документации, участвует в разработке и реализации стратегии развития организации в области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rPr>
        <w:t xml:space="preserve">Должен знать: законодательные и иные нормативные правовые акты, методические и нормативные материалы по вопросам, связанным с применением современных информационных технологий в вычислительных процессах, проектирования и разработки компонентов информационно-вычислительных систем; архитектуру современных персональных компьютеров, содержание аппаратной части компьютеров; принципы работы сетевых протоколов и построения компьютерных сетей; основы организации данных, способы и механизмы управления ими; принципы организации экспертных, операционных и файловых систем; современные операционные системы семейства </w:t>
      </w:r>
      <w:r>
        <w:rPr>
          <w:rFonts w:cs="Times New Roman;Times New Roman" w:ascii="Times New Roman;Times New Roman" w:hAnsi="Times New Roman;Times New Roman"/>
          <w:lang w:val="en-US"/>
        </w:rPr>
        <w:t>Linux</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lang w:val="en-US"/>
        </w:rPr>
        <w:t>Windows</w:t>
      </w:r>
      <w:r>
        <w:rPr>
          <w:rFonts w:cs="Times New Roman;Times New Roman" w:ascii="Times New Roman;Times New Roman" w:hAnsi="Times New Roman;Times New Roman"/>
        </w:rPr>
        <w:t xml:space="preserve"> и некоторые языки программирования на начальном уровне; принципы установки, настройки и поддержки серверного программного обеспечения, английский язык для технической сферы; основы проектирования информационных систем (сетей) и сетевого оборудования, основы высшей математики и информатики, теорию алгоритмов; основы информационной безопасности, системы организации комплексной защиты информации, способы предупреждения несанкционированного доступа к информации (в сеть), порядок оформления технической документ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квалификации. Специалист по системному администрированию (системный администратор) I категории: высшее профессиональное (математическое, инженерно-математическое, техническое) образование и стаж работы в должности специалиста по системному администрированию (системного администратора) II категории не менее 3 лет. Специалист по системному администрированию (системный администратор) I</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в должности специалиста по системному администрированию (системного администратора) III категории не менее 2 лет. Специалист по системному администрированию (системный администратор) I</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категории: высшее профессиональное (математическое, инженерно-математическое, техническое) образование и стаж работы на инженерно-технических должностях без квалификационной категории не менее 1 года. Специалист по системному администрированию (системный администратор): высшее профессиональное (математическое, инженерно-математическ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4. 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 I категории: среднее профессиональное (техническое) образование и стаж работы в должности техника II категории не менее 2 лет. 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5. Техник вычислительного (информационно-вычисли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 ВЦ (ИВЦ) I категории: среднее профессиональное (техническое) образование и стаж работы в должности техника ВЦ (ИВЦ) II категории не менее 2 лет. Техник ВЦ (ИВЦ) II категории: среднее профессиональное (техническое) образование и стаж работы в должности техника ВЦ (ИВЦ) не менее 2 лет. Техник ВЦ (ИВЦ):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 Техник-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организац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организацией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конструктор I категории: среднее специальное (техническое) образование и стаж работы в должности техника II категории не менее 2 лет. 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конструктор: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7. Техник-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организации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лаборант I категории: среднее специальное (техническое) образование и стаж работы в должности техника-лаборанта II категории не менее 2 лет. 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 Техник-лаборант: среднее специ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8. Техник по защит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 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 Техник по защите информации: средн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49. Техник по инвентаризации строе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 Техник по инстр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организации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организации,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организации.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организации в инструменте и технологической оснастке; порядок расчета норм расхода и запасов инструмента и технологической оснастки; действующие в организац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 по инструменту I категории: среднее профессиональное (техническое) образование и стаж работы в должности техника II категории не менее 2 лет. 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по инструменту: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1. Техник по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организацией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организации.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организации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 по метрологии I категории: среднее профессиональное (техническое) образование и стаж работы в должности техника II категории не менее 2 лет. 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по метрологии: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 Техник по наладке и испыт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 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по наладке и испытаниям: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 Техник по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организации,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организации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организации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организации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организации, ее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организации; организацию плановой работы в организации; применяемые формы учета и отчетности; методы технико-экономического анализа показателей работы организации и ее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организацией продукции; правила эксплуатации вычислительной техники; основы законодательства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 по планированию I категории: среднее профессиональное (экономическое) образование и стаж работы в должности техника II категории не менее 2 лет. 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по планированию: среднее профессиональное (эконом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4. Техник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организацией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организации.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в организации проектах. Выполняет работы по стандартизации, своевременной их подготовке к переизданию, обеспечению подразделений организации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организацией продукции и технологию ее производства; государственные, отраслевые стандарты и стандарты организации;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организации;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 по стандартизации I категории: среднее профессиональное (техническое) образование и стаж работы в должности техника II категории не менее 2 лет. 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по стандартизации: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 Техник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организации и ее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организации,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организации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тников; порядок расчета премий; порядок учета выполнения плановых заданий по труду и заработной плате; формы учета и отчетности, применяемые в организац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 по труду I категории: среднее профессиональное (экономическое) образование и стаж работы в должности техника II категории не менее 2 лет. 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 по труду: среднее профессиональное (эконом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6. Техник-програм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Техник-программист I категории: среднее профессиональное образование и стаж работы в должности техника-программиста II категории не менее 2 лет. Техник-программист II категории: среднее профессиональное образование и стаж работы в должности техника-программиста не менее 2 лет. Техник-программист: средн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 Техник-техн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организации.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организации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организацией продукции; основное технологическое оборудование организации и принципы ее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технолог I категории: среднее профессиональное (техническое) образование и стаж работы в должности техника II категории не менее 2 лет. 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Техник-технолог: среднее профессиональное (техн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7-1. Техник-э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обязанности. Обеспечивает подготовку исходных данных (справок) для разработки природоохранной документации. Участвует в разработке природоохранной документации для организации. Следит за сроками актуализации природоохранной документации. Осуществляет контроль за выполнением в организации действующих положений, правил, инструкций, стандартов и документов по вопросам охраны окружающей среды. Обеспечивает ведение необходимой документации для составления отчетов по установленным формам государственной статистической отчетности. Проводит систематический внутренний аудит системы менеджмента охраны окружающей среды в организации. Участвует в проведении ежедневного аудита с оформлением актов-предписаний по результатам проверок состояния охраны окружающей среды в организации. Участвует в проведении проверок выполнения предписаний органов государственного контроля по вопросам охраны окружающей среды и принятия мер к их выполнению руководителями подразделений, ведет учет выполнения предписаний. Участвует в работе по осуществлению систематического контроля за соблюдением в организации законодательства по охране окружающей среды. Осуществляет контроль за выполнением в организации требований стандартов в области охраны окружающей среды. Осуществляет ведение на участке паспортов на пылеулавливающее оборудование по текущим лабораторным замерам; ведение на участках журналов по учету отходов производства и потребления. Участвует в комиссионном обследовании технического состояния аспирационного и пылеулавливающего оборудования. Организует подготовку исходных данных для разработки паспортов опасных отходов, в проведении ежегодной инвентаризации и подготовке отчета по отходам организаци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ен знать: действующее природоохранное законодательство Приднестровской Молдавской Республики; действующие государственные стандарты, стандарты организации; положения, правила, методики и другие нормативные документы, регламентирующие природоохранную деятельность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Требования к квалификации. Техник-эколог I категории: среднее профессиональное образование по специальности «Экологическая безопасность природных комплексов» и стаж работы в должности техника-эколога II категории не менее 2 (двух) лет. Техник-эколог II категории: среднее профессиональное образование по специальности «Экологическая безопасность природных комплексов» и стаж работы в должности техника-эколога не менее 2 (двух) лет. Техник-эколог: среднее профессиональное образование по специальности «Экологическая безопасность природных комплексов»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8. Товаров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оваровед I категории: высшее профессиональное образование и стаж работы в должности товароведа II категории не менее 3 лет. Товаровед II категории: высшее профессиональное образование и стаж работы в должности товароведа не менее 3 лет. 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9. Физ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Изучает особенности трудовой деятельности работников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Физиолог I категории: высшее профессиональное (биологическое или медицинское) образование и стаж работы в должности физиолога II категории не менее 3 лет. Физиолог II  категории: высшее профессиональное (биологическое или медицинское) образование и стаж работы в должности физиолога не менее 3 лет. Физиолог: высшее профессиональное (биологическое или медицин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 Худ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роводит работу по внедрению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учреждению, организации сооружений. Следит за правильностью осуществления оформительских работ (рекламы, выставок, панно, плакат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органов, касающиеся деятельности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Художник I категории: высшее профессиональное (художественное) образование и стаж работы в должности художника II категории не менее 3 лет. Художник II категории: высшее профессиональное (художественное) образование и стаж работы в должности художника не менее 3 лет. 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 Художник-конструктор (диза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организации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организации;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в организац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 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 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 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осуществлению экономической деятельности организации,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организации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организации и ее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организации и ее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организации и ее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ические материалы по планированию, учету и анализу деятельности организации; ведению плановой работы; порядок разработки перспективных и годовых планов хозяйственно-финансовой и производственной деятельности организации;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организации, правила ее эксплуатации;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Экономист I категории: высшее профессиональное (экономическое) образование и стаж работы в должности экономиста II категории не менее 3 лет. 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 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63. Экономист вычислительного (информационно-вычислите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 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 Экономист ВЦ (ИВЦ): высшее экономическ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64. Экономист по бухгалтерскому учету и анализу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ы по осуществлению бухгалтерского учета в организац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организации и ее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организации, ее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организации. Выполняет работы по формированию, ведению и хранению базы данных о хозяйственных операциях и финансовых результатах деятельности организ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организации и ее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Экономист по бухгалтерскому учету ц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 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 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5. Экономист по договорной и претензио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Экономист по договорной и претензионной работе I категории: высшее профессиональное (техническое) образование и стаж работы в должности экономиста по договорной и претензионной работе II категории не менее 3 лет. Экономист по договорной и претензионной работе II категории: высшее профессиональное (техн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 Экономист по договорной и претензионной работе: высшее профессиональное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6. Экономист по материально-техническому 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обеспечению организации всеми необходимыми для ее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организации, готовит расчеты и обоснования к ним. Определяет потребность организации и ее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организации.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 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 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 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7. Экономист по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экономическому планированию в организации, направленному на ведение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организации.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организации,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организации.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в организации и ее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организации и ее подразделений, выявляет резервы производства и намечает меры по обеспечению режима экономии, более эффективному использованию ресурсов организации,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организации в условиях рыночной экономики. Ведет учет и контроль за ходом выполнения плановых заданий в организации и ее подразделениях.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организации; организацию плановой работы в организации; порядок разработки перспективных и годовых планов производственно-хозяйственной деятельности и социального развития организации;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организации, правила ее эксплуатации;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 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 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 Экономист по с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 договорам, действующим стандартам, техническим условиям и другим нормативным документам. Принимает участие в разработке и внедрении стандартов организации по хранению, сбыту и транспортировке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организации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организации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организацией;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 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 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9. Экономист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организации и ее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организации.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организации,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ов,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тников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 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 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0. Экономист по финансов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осуществлению финансовой деятельности организации, направленной на обеспечение финансовыми ресурсами заданий производственного плана, формирование и распределение доходов и накоплений организации и их использование по обязательствам перед государственным бюджетом, налоговыми органами, кредитными организац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организации. Определяет размеры доходов и расходов, поступлений и отчислений средств, взаимоотношения организации с бюджетом, налоговыми органами, кредитными организация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организации.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организации,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организации. Подготавливает банковские документы на все виды платежей по обязательствам организации.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организации, соблюдением кассовой дисциплины, расчетами с поставщиками (заказчиками), своевременностью поступлений всех причитающихся организации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организации. Участвует в формировании и использовании средств организации, проводит анализ ее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организации.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организации.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республиканскому и местному бюджетам, поставщикам и кредитным организациям. Составляет установленную отчетность о результатах финансовой деятельности организации.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кредитные организации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организации; систему счетов бухгалтерского учета; порядок и формы финансовых расчетов; установленную отчетность о финансовой деятельности организации,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организации, правила ее эксплуатации; рыночные методы хозяйствования;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 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 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1. 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организац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организации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организации.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в организац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организации, проектам нормативных актов, поступающих на отзыв. Осуществляет информирование работников организации о действующем законодательстве и изменениях в нем, ознакомление должностных лиц организации с нормативными правовыми актами, относящимися к их деятельности. Консультирует работников организации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 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акты, регламентирующие производственно-хозяйственную и финансовую деятельность организации; нормативные правовые документы, методические и нормативные материалы по правовой деятельности организаци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Должности друг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2. Аг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организац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3. Агент коммер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4. Агент по закуп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 Агент по продаж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организаций, участвующими в оформлении сделок. Составляет установленную отчетность о выполне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6. Агент по 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и.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7. Агент реклам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в организации, изготавливающие рекламируемую продукцию. Осуществляет работу по популяризации организации - изготовителя, ее коммерческих связей, принципов, положенных в основу ее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8. Агент страх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9. Агент тор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 Архивари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ведению архивного дела в организац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ы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по ведению архивного дела в организац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организации;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1. Дежурный бюро пр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в организацию или въезда (выезда) на ее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организации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и другие руководящие материалы и документ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82. Дежурный (по выдаче справок, залу, этажу гостиницы, комнате отдыха, общежитию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3. Делопроиз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организации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организации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по ведению делопроизводства в организации; основные положения Единой государственной системы делопроизводства; структуру организации и ее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 Инкасс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олучает в соответствии с установленным порядком в кассе организации денежные средства и ценные бумаги, доставляет их в кредитные организации по месту нахождения расчетного или текущего счета с обязательным соблюдением правил, обеспечивающих их полную сохр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5. Калькуля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ответственным лицам. Принимает участие в инвентаризаци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кредитных организациях для выплаты работника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кредитные организации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1. Кассир автовокзала, автостанции и диспетчерско-кассов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Фиксирует фактическую сумму наличных денежных средств, находящихся у кассира на момент начала рабочего дня, в журнале учета денежной наличности персонала. Осуществляет продажу проездных документов (билетов), продажу и оформление льготных билетов на проезд. Оформляет документацию медицинского страхового полиса, осуществляет бронирование проездных документов (билетов), производит взимание сборов за услуги, оказываемые в подразделении. Информирует пассажиров о регулярных маршрутах и иных данных, связанных с поездкой по маршруту. Заполняет книгу кассира – операциониста и кассовую книгу. Осуществляет сверку фактического наличия денежных средств с остатками, внесенными в книгу кассира – операциониста. Осуществляет операции по приему, учету, выдаче и хранению денежных средств, с обязательным соблюдением правил, обеспечивающих их сохранность. Своевременно и достоверно составляет кассовую отчетность, по требованию контролирующих лиц предъявляет для проверки служебную документацию, денежную выручку и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ы и иные нормативные правовые акты Приднестровской Молдавской Республики, касающиеся деятельности транспорта; нормативные и методические документы, регламентирующие деятельность кассира АВ, АС и ДКП; положение о применении контрольно-кассовых аппаратов (машин) на территории ПМР при осуществлении наличных и безналичных денежных расчетов; типы контрольно-кассовых машин, их устройство и требования к эксплуатации; нормативные ак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этику поведения и порядок работы с информацией, являющейся коммерческой или служебной тайной предприятия; правила по охране труда 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наличие навыков работы с кассовой деятельностью или профессиональная подготовка по профессии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7. Кодифик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организации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организации.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8. Коменд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9. Коммивояж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 Коп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1. Крупь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ордин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1. Машин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 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2. На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192-1. Оператор беспилотных летательны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lang w:eastAsia="ru-RU"/>
        </w:rPr>
      </w:pPr>
      <w:r>
        <w:rPr>
          <w:rFonts w:cs="Times New Roman;Times New Roman" w:ascii="Times New Roman;Times New Roman" w:hAnsi="Times New Roman;Times New Roman"/>
          <w:szCs w:val="23"/>
          <w:lang w:eastAsia="ru-RU"/>
        </w:rPr>
        <w:t xml:space="preserve">Должностные обязанности. Осуществляет подготовку беспилотного летательного аппарата к полету. Изучает полетное задание, отрабатывает порядок его выполнения и действий при управлении беспилотным летательным аппаратом. Знакомится с ограничениями в районе выполнения полета беспилотным летательным аппаратом по маршруту (трассе) с использованием цифровых платформ полетно-информационного обслуживания. Осуществляет подбор и подготовку стартово-посадочной площадки для летной эксплуатации беспилотного летательного аппарата. Оценивает метеорологическую, орнитологическую и аэронавигационную обстановку в районе выполнения полета беспилотным летательным аппаратом. Формирует программу полета беспилотного летательного аппарата и загружает ее в бортовой навигационный комплекс (автопилот) (при наличии) с использованием цифровых технологий. Подготавливает полетную документацию. Проверяет готовность беспилотного летательного аппарата к использованию в соответствии с эксплуатационной документацией и полетным заданием, принимает его. Управляет (контролирует) полетом беспилотного летательного аппарата. Ведет полетную и техническую документацию, в том числе в электронном виде с использованием сервисов цифрового журналирования операций. Дистанционно пилотирует беспилотным летательным аппаратом и контролирует параметры его пол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lang w:eastAsia="ru-RU"/>
        </w:rPr>
      </w:pPr>
      <w:r>
        <w:rPr>
          <w:rFonts w:cs="Times New Roman;Times New Roman" w:ascii="Times New Roman;Times New Roman" w:hAnsi="Times New Roman;Times New Roman"/>
          <w:szCs w:val="23"/>
          <w:lang w:eastAsia="ru-RU"/>
        </w:rPr>
        <w:t xml:space="preserve">Должен знать: законодательные и иные нормативные правовые акты Приднестровской Молдавской Республики, устанавливающие правила и порядок получения разрешения на использование воздушного пространства, в том числе при выполнении полетов над населенными пунктами, при выполнении авиационных работ, запретные зоны и зоны ограничения полетов, порядок получения информации о запретных зонах и зонах ограничения полетов, регламентирующие организацию и выполнение полетов беспилотным летательным аппаратом; порядок организации и выполнения полетов беспилотным летательным аппаратом в сегрегированном воздушном пространстве; основы воздушной навигации, аэродинамики и метеорологии в объеме, необходимом для подготовки и выполнения полета беспилотным летательным аппаратом в ожидаемых условиях эксплуатации; требования эксплуатационной документации; летно-технические характеристики беспилотного летательного аппарата и влияние на них эксплуатационных факторов; порядок планирования полета беспилотного летательного аппарата и построения маршрута его полета; порядок подготовки программы полета и загрузки ее в бортовой навигационный комплекс (автопилот) (при наличии) беспилотного летательного аппарата; специализированные цифровые платформы полетно-информационного обслуживания и сервисы цифрового журналирования операций; порядок проведения предполетной подготовки беспилотного летательного аппарата и его элементов; правила ведения и оформления полетной и технической документации, требования к ведению и оформлению полетной и технической документации, в том числе в цифровом виде с использованием специализированных серви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lang w:eastAsia="ru-RU"/>
        </w:rPr>
        <w:t>Требования к квалификации. Высшее профессиональное образование в рамках укрупненных групп направлений подготовки высшего профессионального образования «Сельское, лесное и рыбное хозяйство», «Техника и технологии наземного транспорта» или среднее профессиональное образование в рамках укрупненной группы специальностей среднего профессионального образования «Аэронавигация и эксплуатация авиационной и ракетно-космической техники» без предъявления требований к стажу работы, либо высшее профессиональное образование по иным направлениям подготовки высшего профессионального образования или среднее профессиональное образование по иным специальностям среднего профессионального образования и профессиональная подготовка в области управления беспилотными летательными аппар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193. Оператор диспетчерской движения и погрузочно-разгруз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4. Оператор диспетче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Систематически ведет оперативный учет хода производственного процесса и других видов основной деятельности организации или ее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организации.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в организац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 Оператор по диспетчерскому обслуживанию лиф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195-1. Операционный лог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Должностные обязанности. Осуществляет работу по логистике: участвует в проектировании элементов логистических систем с учетом целей и задач организации; определяет потребность в отдельных элементах логистической системы; участвует во внедрении и эксплуатации логистических информационных систем. Осуществляет взаимодействие с поставщиками и перевозчиками: составляет и своевременно размещает заказы у поставщиков; участвует в составлении договоров с поставщиками и перевозчиками; принимает участие в определении сроков и видов платежей по заключенным договорам; участвует в составлении отчетов. Участвует в управлении запасами: отслеживает объемы запасов; рассчитывает затраты на формирование и хранение запасов, расходы на текущее обслуживание, страхование; принимает участие в оценке затрат и издержек на запасы; участвует в инвентаризации запасов и контроле за их состоянием. Принимает участие в диспетчерском управлении производством, осуществлении складской деятельности и в реализации складского технологического процесса. Принимает участие в осуществлении продаж: участвует в составлении планов продаж, заключении договоров, принимает заказы на поставки и прочее. Участвует в процессе транспортировки грузов, осуществляет взаимодействие с перевозчиками, отслеживает соблюдение схем доставки грузов транспортными организациями: использование наиболее оптимальных видов транспорта, транспортных тарифов, технических, эксплуатационных, экономических и стоимостных показателей перевозки. Принимает участие в разработке планов перевозок и в технологическом процессе перевозки: передача грузов перевозчикам, контроль за доставкой грузов грузополучателям, координация погрузочно-разгрузочных работ. Обеспечивает первичный документооборот транспортно-технологического процесса. Контролирует качество перевозки и своевременность доставки грузов. Принимает участие в мероприятиях по обеспечению сохранности грузов при транспортировке, продукции при хранении и внутреннем переме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 xml:space="preserve">Должен знать: нормативные правовые акты Приднестровской Молдавской Республики, нормативные и методические документы, регламентирующие деятельность операционного логиста; основы таможенного законодательства и законодательства в сфере транспорта, основы менеджмента, маркетинга, экономики, организации производства, труда и управления; организацию перевозок грузов на всех видах транспорта; методы и порядок планирования запасов и управления ими; принципы организации складского хозяйства; основы делопроизводства, требования к оформлению документации по направлению деятельности; основы работы с компьютерной техникой, средствами коммуникаций и связи, правила их эксплуатации; этику делового общения; основы трудового законодательства; правила и нормы охраны труда, техники безопасности, производственной санитарии и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cs="Times New Roman;Times New Roman" w:ascii="Times New Roman;Times New Roman" w:hAnsi="Times New Roman;Times New Roman"/>
          <w:szCs w:val="23"/>
        </w:rPr>
        <w:t>Требования к квалификации: среднее профессиональное образование по специальности «Операционная деятельность в логистик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p>
      <w:pPr>
        <w:pStyle w:val="Normal"/>
        <w:spacing w:before="0" w:after="0"/>
        <w:ind w:firstLine="284"/>
        <w:jc w:val="both"/>
        <w:rPr/>
      </w:pPr>
      <w:r>
        <w:rPr>
          <w:rFonts w:eastAsia="Times New Roman;Times New Roman" w:cs="Times New Roman;Times New Roman" w:ascii="Times New Roman;Times New Roman" w:hAnsi="Times New Roman;Times New Roman"/>
          <w:lang w:eastAsia="ru-RU"/>
        </w:rPr>
        <w:tab/>
        <w:t xml:space="preserve">195-2. </w:t>
      </w:r>
      <w:r>
        <w:rPr>
          <w:rFonts w:cs="Times New Roman;Times New Roman" w:ascii="Times New Roman;Times New Roman" w:hAnsi="Times New Roman;Times New Roman"/>
        </w:rPr>
        <w:t>Секретарь-администратор</w:t>
      </w:r>
    </w:p>
    <w:p>
      <w:pPr>
        <w:pStyle w:val="Normal"/>
        <w:spacing w:lineRule="auto" w:line="240" w:before="0" w:after="0"/>
        <w:ind w:firstLine="284"/>
        <w:jc w:val="both"/>
        <w:rPr/>
      </w:pPr>
      <w:r>
        <w:rPr>
          <w:rFonts w:cs="Times New Roman;Times New Roman" w:ascii="Times New Roman;Times New Roman" w:hAnsi="Times New Roman;Times New Roman"/>
        </w:rPr>
        <w:tab/>
        <w:t>Должностные обязанности. Перенаправляет телефонные звонки руководству и работникам организации. Регистрирует поступающие телефонные звонки. Получает необходимую информацию и передает санкционированную информацию по телефону. Встречает посетителей, получает первичную информацию о посетителях и оказывает помощь в организации их приема руководителем и работниками. Ведет журнал записи посетителей, учет посетителей и оформляет пропуска. Оказывает содействие оперативному рассмотрению просьб и предложений посетителей. Принимает и передает документы посетителей руководству и работникам организации. Организовывает и бронирует переговорные комнаты. Сервирует чайный (кофейный) стол в офисе. Готовит напитки (чай, кофе, прохладительные напитки). Ведет журнал разъездов работников организации. Координирует работу курьеров и водителей организации. Ведет журнал разъездов курьеров организации и маршрутов водителей. Составляет справки о разъездах работников, курьеров и маршрутах водителей организации.</w:t>
      </w:r>
    </w:p>
    <w:p>
      <w:pPr>
        <w:pStyle w:val="Normal"/>
        <w:spacing w:lineRule="auto" w:line="240" w:before="0" w:after="0"/>
        <w:ind w:firstLine="284"/>
        <w:jc w:val="both"/>
        <w:rPr/>
      </w:pPr>
      <w:r>
        <w:rPr>
          <w:rFonts w:cs="Times New Roman;Times New Roman" w:ascii="Times New Roman;Times New Roman" w:hAnsi="Times New Roman;Times New Roman"/>
        </w:rPr>
        <w:tab/>
        <w:t>Должен знать: правила организации приема посетителей; правила делового общения; функции, задачи, структуру организации и распределение функций между структурными подразделениями и специалистами; правила взаимодействия с партнерами, клиентами, средствами массовой информации; правила организации приемов в офисе; правила сервировки чайного (кофейного) стола; правила приготовления и подачи горячих напитков и закусок к ним; этику делового общения; правила речевого этикета; требования охраны труда; правила защиты конфиденциальной служебной информации.</w:t>
      </w:r>
    </w:p>
    <w:p>
      <w:pPr>
        <w:pStyle w:val="Normal"/>
        <w:shd w:fill="FFFFFF" w:val="clear"/>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Требования к квалификации. Высшее профессиональное образование или среднее профессиональное образование, или профессиональная подготовка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6. Секретарь-машин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технические функции по обеспечению и обслуживанию работы руководителя организации или ее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организации и ее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7. Секретарь незряч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в организац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8. Секретар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аботу по организацион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тивно-распорядительной деятельности руководителя организации.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организации.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организации изданных приказов и распоряжений, а также за соблюдением сроков выполнения указаний и поручений руководителя организации,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становления, распоряжения, приказы и другие руководящие материалы и нормативные документы, касающиеся деятельности организации и ведения делопроизводства; структуру и руководящий состав организации и ее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9. Секретарь-стенограф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технические функции по обеспечению и обслуживанию работы руководителя организации или ее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организации и ее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 Стат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ы по составлению периодической статистической отчетности и единовременных отчетов организации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организации,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организации.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организации и ее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 Стенограф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организации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 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90 слов в минуту,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 Табель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едет табельный учет фактического времени пребывания работников в организац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в организации и ее подразделениях; организацию делопроизводства в организ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3. Такс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4. Уче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организацией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 Хронометраж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6. Черте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 Экспе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сновы организации делопроизводства в организации; приемы и методы обработки корреспонденции, адреса постоянных корреспондентов; правила работы на машинах, обрабатывающих корреспонденцию; структуру организации и ее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8. Экспедитор по перевозке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9. Спортсмен - и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ыполняет перспективный и индивидуальный планы спортивной подготовки, тренировочные и соревновательные задания. Поддерживает высокий уровень общей физической и специальной подготовки, обеспечивающий достижение результатов международного класса. Ведет учет по выполнению заданий, предусмотренных индивидуальным планом подготовки. Совместно с тренерским составом принимает участие в планировании учебно-тренировочного процесса. Соблюдает нормы, обеспечивающие безопасность учебно-тренировочных занятий, правила спортивных соревнований.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 Ведет личную и медицинскую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нормативные и методические документы, определяющие развитие физической культуры и спорта в республике; правила техники безопасности; санитарно-гигиенические нормы; специализацию по виду спорта; отечественный и зарубежный опыт развития спорта, прави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Должен быть учащимся группы спортивного совершенствования (СС) или высшего спортивного мастерства (ВСМ), организации спортивной направленности или иметь удостоверение о ее окончании (с обязательным прохождением всех этапов учебно-тренировочной подготовки). Иметь спортивный разряд не ниже кандидата в мастера спорта, спортивный результат не ниже призера стран СНГ, Балканских стран, Всемирных, Европейских юношески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дел II. Квалификационные характеристики должностей работников, занят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учно-исследовательских учреждениях, конструкторских, технологических, проек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 изыскатель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Должности руководящих, научных и инженерно-технических работников, общие для научно-исследовательских учреждений, конструкторских, технологических, проек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 изыскатель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 Руководитель (начальник)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организац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организац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кредитными организация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тника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1. Заместитель руководителя (начальника) учреждения (организации) по научной работе. Главный инженер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организац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организац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х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действующее законодательство; правила и нормы охраны труда, техники безопасност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2. Уче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звучных кадров, стажировке научных сотрудников.  Должен знать: законодательные и иные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и организац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3. Заведующий (начальник) научно-исследовательским отделом (отделением, лабораторией)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и организац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14. Заведующий (начальник) научно-исследовательским отделом (лабораторией) учреждения; заведующий (начальник) научно-исследовательским сектором (лабораторией), входящим в состав научно-исследовательского отдела (отделения, лаборатории)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и организац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 Главны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6. Ведущи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производства, труда и управления;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 Старши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8.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9. Младший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организаций высшего профессионального образования (факультетов) на должность младшего научного сотрудника могут быть назначены в порядке исключения выпускники организаций высшего профессионального образования, получившие опыт работы в пери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 Заведующий аспиран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учебный процесс подготовки аспирантов в научных учреждениях (организациях) и организац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 Заведующий (начальник) отделом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 Заведующий (начальник) отделом научно-техн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 Заведующий (начальник) планово-экономическим от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 Заведующий (начальник) отделом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Возглавляет работу по обеспечению кадрами руководителей, специалистов, других служащих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в том числе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5. Заведующий техническим арх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6. Заведующий фотолабора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7. Ведущий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 Ведущий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 Эконом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1. Перево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организац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2. Худ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3. 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4. Лабо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  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lang w:eastAsia="ru-RU"/>
        </w:rPr>
        <w:t>2. Должности руководящих и инженерно-технических работников проектных, конструкторских, технологических и изыскатель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5. Главный конструктор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организац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в организац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6. Главный инженер проекта. Главный архитектор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7. Заведующий конструкторским от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  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8. Заведующий отделом (бюро) оформления проек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9. Заведующий чертежно-копировальным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 Начальник (руководитель) бригады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41. Главный специалист в основном отделе (архитектурно-планировочн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 Ведущий 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организац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в организац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  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3. Инженер-проект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Инженер-проектировщик I категории: высшее профессиональное образование и стаж работы в должности инженера-проектировщика II категории не менее 2 лет. 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 Инженер-проектировщик III категории: высшее профессиональное образование и опыт работы в проектных организациях. 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4. Архит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Архитектор I категории: высшее профессиональное образование и стаж работы в должности архитектора II категории не менее 2 лет. 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 Архитектор III категории: высшее профессиональное образование и опыт работы в проектных организациях. 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5. Техник-проект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Техник-проектировщик I категории: среднее профессиональное образование и стаж работы в должности техника-проектировщика II категории не менее 2 лет. 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 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6. Чертежник-констру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Должности работников редакционно-издательск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7. Руководитель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организации и учреждения.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организац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организаций, учрежден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8. Главн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й организации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и стаж работы по специа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9. Научн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Требования к квалификации. Высшее профессиональное образование и стаж работы по специальности не менее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250.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законодательные и иные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1. Технически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организац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2. Художественн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3. Выпуск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оперативный контроль за своевременностью выполнения принятых полиграфическими организациями заказов редакционно-издательского подразделения. Участвует в подготовке проектов договоров с полиграфическими организац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организац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организац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организац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4. Младши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организац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5. Кор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Требования к квалификации. Среднее профессиональное образование без предъявления требований к стажу работы.</w:t>
      </w:r>
    </w:p>
    <w:sectPr>
      <w:type w:val="continuous"/>
      <w:pgSz w:w="11906" w:h="16838"/>
      <w:pgMar w:left="1077" w:right="567" w:gutter="0" w:header="709" w:top="765"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0</w:t>
    </w:r>
    <w:r>
      <w:rPr>
        <w:sz w:val="18"/>
        <w:szCs w:val="1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95</w:t>
    </w:r>
    <w:r>
      <w:rPr>
        <w:sz w:val="18"/>
        <w:szCs w:val="18"/>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тиль"/>
    <w:qFormat/>
    <w:pPr>
      <w:widowControl w:val="false"/>
      <w:bidi w:val="0"/>
      <w:ind w:firstLine="720"/>
      <w:jc w:val="both"/>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8:00Z</dcterms:created>
  <dc:creator>makarenko</dc:creator>
  <dc:description/>
  <cp:keywords/>
  <dc:language>en-US</dc:language>
  <cp:lastModifiedBy>Алина И. Вискун</cp:lastModifiedBy>
  <dcterms:modified xsi:type="dcterms:W3CDTF">2025-02-17T13:33:00Z</dcterms:modified>
  <cp:revision>12</cp:revision>
  <dc:subject/>
  <dc:title/>
</cp:coreProperties>
</file>